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1336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6.8pt" to="448.45pt,16.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0574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2pt" to="448.25pt,18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๗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๑ ธันว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ทางหลวงหมายเลข ๒๐๒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๖ ทางหลวงหมายเลข ๒๐๒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การประปาส่วนภูมิภาคสาขากุมภ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ิตติพงษ์  สูตรสุค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  ปี ๒๕๕๖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๒๐๒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หลวงหมายเลข ๒๒๗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รธานี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กุมภวา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ท่อใหม่แทนท่อเดิมปี ๒๕๕๖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๐๒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างหลวงหมายเลข ๒๒๗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รธานี  การประปาส่วนภูมิภาคสาขากุมภวา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สามหม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1"/>
          <w:sz w:val="31"/>
          <w:szCs w:val="31"/>
        </w:rPr>
        <w:t>จึงมีความประสงค์จะประมูลจ้างเหมางานนี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้อยกว่า  ๑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๘๕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๐๐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๐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รวมประมาณ ๔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นลอ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๑๐  ความยาวรวมประมาณ ๓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GS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BS-M )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๒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๘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 xml:space="preserve">S Ø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วา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๗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37:00Z</dcterms:created>
  <dc:creator>Administrator</dc:creator>
  <dc:description/>
  <cp:keywords/>
  <dc:language>en-US</dc:language>
  <cp:lastModifiedBy>6513</cp:lastModifiedBy>
  <cp:lastPrinted>2013-01-09T13:41:00Z</cp:lastPrinted>
  <dcterms:modified xsi:type="dcterms:W3CDTF">2013-01-10T15:01:00Z</dcterms:modified>
  <cp:revision>5</cp:revision>
  <dc:subject/>
  <dc:title>ร่างขอบข่ายของงาน ( Terms  Of  Reference :  TOR )</dc:title>
</cp:coreProperties>
</file>