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143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9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.05pt" to="233.8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449.95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๘๒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๗ ธันวาคม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จำหน่ายน้ำ ปี ๒๕๕๖ บ้านหินตั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าป่าหนา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ค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การประปาส่วนภูมิภาคสาขาเชียงค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จำหน่ายน้ำ ปี ๒๕๕๖ บ้านหินตั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าป่าหนา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ค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การประปาส่วนภูมิภาคสาขาเชียงค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จิตร วงษ์พุฒ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หล่งน้ำ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เกรา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ลีรัตน์ อินทร์คำ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ขตจำหน่ายน้ำ ปี ๒๕๕๖ บ้านหินตั้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นาป่าหนาด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ียงคา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ย 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เชียงค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  ได้รับจัดสรรงบประมาณ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– บาท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ดำเนินการก่อสร้างวางท่อขยายเขตจำหน่ายน้ำ ปี 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บ้านหิน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ป่าหนา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ค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การประปาส่วนภูมิภาคสาขาเชียงคาน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พื้นที่ให้บริการน้ำประปา  และรองรับความต้องการใช้น้ำของประชาชนอย่างทั่วถึง  </w:t>
      </w:r>
      <w:r>
        <w:rPr>
          <w:rFonts w:ascii="TH SarabunPSK" w:hAnsi="TH SarabunPSK" w:cs="TH SarabunPSK"/>
          <w:sz w:val="31"/>
          <w:sz w:val="31"/>
          <w:szCs w:val="31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ได้มีคำสั่งสละสิทธิ์ความคุ้มกันเช่นว่านั้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 ร่วมกันระหว่างผู้เสนอราคากับผู้ให้บริการตลาดกลางอิเล็กทรอนิกส์ ณ วันประกาศ 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 หรือไม่เป็นผู้กระทำการอันเป็นการขัดขวางการแข่งขันราคาอย่างเป็นธรรม ในการ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ต้องมีผลงานก่อสร้างประเภทเดียวกันกับงานที่ประกวดราคาจ้างเหมา ผลงาน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กล่าว ต้องเป็นผลง่านสัญญาเดียวและแล้วเสร็จตามสัญญา โดยนับผลงาน ๕ ปี ในวงเงิน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๕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๐๐ บาท และต้องเป็นคู่สัญญาโดยตรงกับส่วนราชการ หน่วยงานของรัฐ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นิติบุคคลที่จะเข้าเป็นคู่สัญญากับหน่วยงานรัฐ ซึ่งได้ดำเนินการจัดซื้อจัดจ้างด้วยระบ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left" w:pos="54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ตร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  ความยาวตามแบบแปล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-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” ความยาวตามแบบแปลน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งานติดตั้ง </w:t>
      </w:r>
      <w:r>
        <w:rPr>
          <w:rFonts w:cs="TH SarabunPSK" w:ascii="TH SarabunPSK" w:hAnsi="TH SarabunPSK"/>
          <w:sz w:val="32"/>
          <w:szCs w:val="32"/>
        </w:rPr>
        <w:t xml:space="preserve">Booster Pump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งาน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9:00Z</dcterms:created>
  <dc:creator>Administrator</dc:creator>
  <dc:description/>
  <cp:keywords/>
  <dc:language>en-US</dc:language>
  <cp:lastModifiedBy>6513</cp:lastModifiedBy>
  <cp:lastPrinted>2012-12-14T09:42:00Z</cp:lastPrinted>
  <dcterms:modified xsi:type="dcterms:W3CDTF">2013-01-10T14:55:00Z</dcterms:modified>
  <cp:revision>3</cp:revision>
  <dc:subject/>
  <dc:title>ร่างขอบข่ายของงาน ( Terms  Of  Reference :  TOR )</dc:title>
</cp:coreProperties>
</file>