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๙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และปรับปรุงแหล่งน้ำปี ๒๕๕๖ การประปาส่วนภูมิภาคสาขาบ้านดุ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ปี ๒๕๕๖ การประปาส่วนภูมิภาคสาขาบ้านดุ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ันธุ์  มฤคทั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และปรับปรุงแหล่งน้ำปี ๒๕๕๖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บ้านดุ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ุ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และปรับปรุงแหล่งน้ำปี ๒๕๕๖          การประปาส่วนภูมิภาคสาขาบ้านดุ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ช่วยแก้ปัญหาอ่างฯ ห้วยเจียมในช่วงหน้าแล้งระดับน้ำลดลง เครื่องสูบน้ำมีประสิทธิภาพลดลงตามอายุการใช้งานมานาน และท่อส่งน้ำดิบขนาดเท่าเดิม ทำให้การสูบน้ำดิบได้ไม่สอดคล้องกับระบบผลิต ปริมาณน้ำประปาที่ผลิตได้ไม่เพียงพอต่อความต้องการใช้น้ำประปาที่เพิ่มขึ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>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๑๐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ลงวันที่ ๙  ธันวาคม  ๒๕๕๓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ั้ง 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สูบน้ำแรงต่ำ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สูบน้ำแรงต่ำ พร้อมระบบควบคุมไฟฟ้า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จ่ายสารเคมี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ท่อน้ำดิบ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ภายในระบบผลิต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นอกโรงสูบน้ำนอกโรงสูบน้ำแรงต่ำ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6:00Z</dcterms:created>
  <dc:creator>Administrator</dc:creator>
  <dc:description/>
  <cp:keywords/>
  <dc:language>en-US</dc:language>
  <cp:lastModifiedBy>6513</cp:lastModifiedBy>
  <cp:lastPrinted>2012-12-28T08:50:00Z</cp:lastPrinted>
  <dcterms:modified xsi:type="dcterms:W3CDTF">2013-01-08T12:46:00Z</dcterms:modified>
  <cp:revision>2</cp:revision>
  <dc:subject/>
  <dc:title>ร่างขอบข่ายของงาน ( Terms  Of  Reference :  TOR )</dc:title>
</cp:coreProperties>
</file>