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010</wp:posOffset>
                </wp:positionH>
                <wp:positionV relativeFrom="paragraph">
                  <wp:posOffset>6350</wp:posOffset>
                </wp:positionV>
                <wp:extent cx="347472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4.9pt;mso-wrap-distance-left:9.05pt;mso-wrap-distance-right:9.05pt;mso-wrap-distance-top:0pt;mso-wrap-distance-bottom:0pt;margin-top:0.5pt;mso-position-vertical-relative:text;margin-left:1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371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16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3886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ที่ ๘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 ลงวันที่ ๒๑  ธันวาคม  ๒๕๕๕  แต่งตั้งคณะกรรมการกำหนดร่างขอบเขตของงานและร่างเอกสารประกวดราคา  จ้างเหมา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 ปี ๒๕๕๖ ถนนศรีเชียงคาน ซอย ๑๙ สถานีประมงเชียงค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ค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การประปาส่วนภูมิภาคสาขาเชียงคาน 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 ปี ๒๕๕๖ ถนนศรีเชียงคาน ซอย ๑๙ สถานีประมงเชียงค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ค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การประปาส่วนภูมิภาคสาขาเชียงคาน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รจิตร วงษ์พุฒ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หล่งน้ำ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กงบุร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ตติพงษ์ สูตรสุคนธ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๖ ถนนศรีเชียงคาน ซอย ๑๙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ีประมงเชียงค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คา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ย การประปาส่วนภูมิภาคสาขาเชียงคาน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๒๕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ถนนศรีเชียงคาน ซอย ๑๙ สถานีประมงเชียงค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ค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การประปาส่วนภูมิภาคสาขาเชียงค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จ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ลดปริมาณน้ำสูญเสีย โดยการเปลี่ยนท่อเก่าที่หมดอายุ ซึ่งผุกร่อนและแตก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มูลจ้างเหมางานนี้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 – Auc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โดยนับผลงาน ๕ ปี ในวงเงินไม่น้อยกว่า  ๙๐๙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๒๐๐ บาท และต้องเป็นคู่สัญญาโดยตรงกับส่วนราชการ หน่วยงานของรัฐ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left" w:pos="54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๓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๘๒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๘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๔๕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๕๓๓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๔๓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ascii="TH SarabunPSK" w:hAnsi="TH SarabunPSK" w:cs="TH SarabunPSK"/>
          <w:sz w:val="32"/>
          <w:sz w:val="32"/>
          <w:szCs w:val="32"/>
        </w:rPr>
        <w:t>ขนาด ๒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ascii="TH SarabunPSK" w:hAnsi="TH SarabunPSK" w:cs="TH SarabunPSK"/>
          <w:sz w:val="32"/>
          <w:sz w:val="32"/>
          <w:szCs w:val="32"/>
        </w:rPr>
        <w:t>ขนาด ๖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๕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๘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้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2"/>
    <w:qFormat/>
    <w:rPr>
      <w:rFonts w:ascii="Cordia New" w:hAnsi="Cordia New" w:eastAsia="Cordia New" w:cs="Cordia New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1:00Z</dcterms:created>
  <dc:creator>Administrator</dc:creator>
  <dc:description/>
  <cp:keywords/>
  <dc:language>en-US</dc:language>
  <cp:lastModifiedBy>6513</cp:lastModifiedBy>
  <cp:lastPrinted>2012-12-28T10:18:00Z</cp:lastPrinted>
  <dcterms:modified xsi:type="dcterms:W3CDTF">2013-01-08T12:41:00Z</dcterms:modified>
  <cp:revision>2</cp:revision>
  <dc:subject/>
  <dc:title>ร่างขอบข่ายของงาน ( Terms  Of  Reference :  TOR )</dc:title>
</cp:coreProperties>
</file>