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38200" cy="884555"/>
            <wp:effectExtent l="0" t="0" r="0" b="0"/>
            <wp:wrapTight wrapText="bothSides">
              <wp:wrapPolygon edited="0">
                <wp:start x="-222" y="0"/>
                <wp:lineTo x="-222" y="21107"/>
                <wp:lineTo x="21588" y="21107"/>
                <wp:lineTo x="21588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 TOR)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จัดซื้อมาตรวัดน้ำทองเหลือง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ุน พร้อมอุปกรณ์ครบชุด  ตามมาตรฐานผลิตภัณฑ์อุตสาห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๒๑ถึง๒๕๓๔ หรือ มอ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๗๑ถึง ๒๕๓๘</w:t>
      </w:r>
      <w:r>
        <w:rPr>
          <w:rFonts w:cs="TH SarabunIT๙" w:ascii="TH SarabunIT๙" w:hAnsi="TH SarabunIT๙"/>
          <w:b/>
          <w:bCs/>
          <w:sz w:val="32"/>
          <w:szCs w:val="32"/>
        </w:rPr>
        <w:t>)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หาประจำปีงบประมาณ ๒๕๕๖ ครั้ง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ำรองคลังพัสดุ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๖  จะดำเนินการประมูลซื้อมาตรวัดน้ำทองเหลืองพร้อมอุปกรณ์ครบชุด 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๒๑ถึง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ถึง๒๕๓๘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จัดหาประจำปีงบประมาณ ๒๕๕๖ ครั้งที่ 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ำรองคลังพัสดุ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ในสังกัดใช้ติดตั้งให้กับผู้ใช้น้ำรายใหม่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 คือ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 ขนา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ุน พร้อมอุปกรณ์ครบชุด  จำนวน  ๑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๕  เครื่อง  ตามมาตรฐา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๒๑ถึง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ถึง๒๕๓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จัดซื้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มาตรวัดน้ำฯ พร้อมอุปกรณ์ครบชุด  ที่เสนอขายจะต้องเป็นผลิตภัณฑ์ที่ทำในประเทศไทย  ซึ่งแสดงเครื่องหมายมาตรฐานผลิตภัณฑ์ 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๒๑ ถึง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ถึง๒๕๓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หรือสถาบัน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มาตรวัดน้ำฯ พร้อมอุปกรณ์ครบชุดที่ส่งมอบทุกเครื่องจะต้องพ่นด้านนอกตัวมาตรด้วยสี </w:t>
      </w:r>
      <w:r>
        <w:rPr>
          <w:rFonts w:cs="TH SarabunIT๙" w:ascii="TH SarabunIT๙" w:hAnsi="TH SarabunIT๙"/>
          <w:sz w:val="32"/>
          <w:szCs w:val="32"/>
        </w:rPr>
        <w:t>PEWTER GRAY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สี </w:t>
      </w:r>
      <w:r>
        <w:rPr>
          <w:rFonts w:cs="TH SarabunIT๙" w:ascii="TH SarabunIT๙" w:hAnsi="TH SarabunIT๙"/>
          <w:sz w:val="32"/>
          <w:szCs w:val="32"/>
        </w:rPr>
        <w:t xml:space="preserve">JBP NO. </w:t>
      </w:r>
      <w:r>
        <w:rPr>
          <w:rFonts w:ascii="TH SarabunIT๙" w:hAnsi="TH SarabunIT๙" w:cs="TH SarabunIT๙"/>
          <w:sz w:val="32"/>
          <w:sz w:val="32"/>
          <w:szCs w:val="32"/>
        </w:rPr>
        <w:t>๓๗๑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าตรวัดน้ำฯ พร้อมอุปกรณ์ครบชุด  ด้านข้างของตัวมาตรวัดน้ำต้องหล่อเป็นตัวเว้าทั้งสองด้าน  ตามรูปแบบที่การประปาส่วนภูมิภาคเขต ๖ กำหนด  เว้นแต่กรณีที่รูปแบบตัวเรือนมาตรวัดน้ำไม่สามารถที่จะจัดทำ  ตามที่การประปาส่วนภูมิภาคเขต ๖ กำหนดได้  ก็ให้ระบุขนาดอัตราการไหลสูงสุดลูกบาศก์เมตรต่อชั่วโมง  และอักษรย่อคำว่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เลอะเลือน และสามารถอ่านได้ชัดเจน</w:t>
      </w:r>
    </w:p>
    <w:p>
      <w:pPr>
        <w:pStyle w:val="Normal"/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มาตรวัดน้ำฯ พร้อมอุปกรณ์ที่จะส่งมอบทุกเครื่องจะต้องตอกหมายเลขประจำตัวเครื่อง และตัวอักษ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ัวเว้าที่มีลักษณะเรียบร้อย ลงบนด้านบนตัวมาตรวัดน้ำหรือที่สามารถเห็นได้ชัดเจน โดยตอกเครื่องหมายนำ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ด้วยหมายเลข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่อ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T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TURBINE TYPE) </w:t>
      </w:r>
      <w:r>
        <w:rPr>
          <w:rFonts w:cs="TH SarabunIT๙" w:ascii="TH SarabunIT๙" w:hAnsi="TH SarabunIT๙"/>
          <w:b/>
          <w:bCs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DISPLACEMENT TYPE) </w:t>
      </w:r>
      <w:r>
        <w:rPr>
          <w:rFonts w:ascii="TH SarabunIT๙" w:hAnsi="TH SarabunIT๙" w:cs="TH SarabunIT๙"/>
          <w:sz w:val="32"/>
          <w:sz w:val="32"/>
          <w:szCs w:val="32"/>
        </w:rPr>
        <w:t>แล้วตอกหมายเลข ลำดับเครื่อง ในการจัดซื้อครั้งนี้ด้วยเลข ๖ หลัก  ดังนี้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 ขนา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ุน  พร้อมอุปกรณ์ครบช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๒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๕  เครื่อง จะแสดงเครื่องหมาย  กปภ ๕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T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ปภ ๕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๐๐๑ จนถึงเครื่องที่ ๐๑๒๒๐๕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left="0" w:right="0" w:firstLine="7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before="0" w:after="0"/>
        <w:ind w:left="0" w:right="-48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 ไม่เป็นผู้รับเอกสิทธิ์หรือความคุ้มกันซึ่งอาจปฎิ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 ผู้มีผลประโยชน์ร่วมกันระหว่างผู้ประสงค์จะเสนอราคา 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6 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ส่งมอบ  ๓๐  วั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ในการจัดหา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๘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๐บาท รวมภาษีมูลค่าเพิ่มแล้ว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กลางงานจัดซื้อ และการเสนอราคาครั้งถัด ๆ ไป ต้องเสนอลดราคาครั้งละไม่น้อยกว่า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8100" w:leader="none"/>
        </w:tabs>
        <w:ind w:left="720" w:right="0"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38200" cy="884555"/>
            <wp:effectExtent l="0" t="0" r="0" b="0"/>
            <wp:wrapTight wrapText="bothSides">
              <wp:wrapPolygon edited="0">
                <wp:start x="-222" y="0"/>
                <wp:lineTo x="-222" y="21107"/>
                <wp:lineTo x="21588" y="21107"/>
                <wp:lineTo x="21588" y="0"/>
                <wp:lineTo x="-2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right" w:pos="954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การประปาส่วนภูมิภาคเขต ๖  คณะกรรมการร่าง </w:t>
      </w:r>
      <w:r>
        <w:rPr>
          <w:rFonts w:cs="TH SarabunPSK" w:ascii="TH SarabunPSK" w:hAnsi="TH SarabunPSK"/>
          <w:sz w:val="32"/>
          <w:szCs w:val="32"/>
          <w:u w:val="dotted"/>
        </w:rPr>
        <w:t>TOR</w:t>
        <w:tab/>
      </w:r>
    </w:p>
    <w:p>
      <w:pPr>
        <w:pStyle w:val="Normal"/>
        <w:tabs>
          <w:tab w:val="clear" w:pos="720"/>
          <w:tab w:val="left" w:pos="4680" w:leader="none"/>
          <w:tab w:val="right" w:pos="9540" w:leader="none"/>
        </w:tabs>
        <w:spacing w:lineRule="auto" w:line="240" w:before="0" w:after="0"/>
        <w:jc w:val="both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๖  ธันวาคม ๒๕๕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right" w:pos="9540" w:leader="none"/>
        </w:tabs>
        <w:spacing w:lineRule="auto" w:line="240" w:before="0" w:after="0"/>
        <w:jc w:val="both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่างขอบเขตของงานและร่างเอกสารประกวดราคาจัดซื้อมาตรวัดน้ำทองเหลืองพร้อมอุปกรณ์ครบชุ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left" w:pos="720" w:leader="none"/>
          <w:tab w:val="right" w:pos="9540" w:leader="none"/>
        </w:tabs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ามมาตรฐานผลิตภัณฑ์อุตสาหกรรม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อก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๐๒๑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๓๔ หรือ มอก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๒๗๑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๓๘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ด้วยวิธีการทาง       </w:t>
      </w:r>
    </w:p>
    <w:p>
      <w:pPr>
        <w:pStyle w:val="Normal"/>
        <w:tabs>
          <w:tab w:val="left" w:pos="720" w:leader="none"/>
          <w:tab w:val="right" w:pos="9540" w:leader="none"/>
        </w:tabs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  <w:u w:val="dotted"/>
        </w:rPr>
        <w:t>(e-Auction)</w:t>
        <w:tab/>
      </w:r>
    </w:p>
    <w:p>
      <w:pPr>
        <w:pStyle w:val="Normal"/>
        <w:spacing w:lineRule="auto" w:line="240" w:before="24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ที่ ๑๒๓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ลงวันที่ ๓ ธันวาคม ๒๕๕๕   แต่งตั้งข้าพเจ้าพร้อมด้วยคณะผู้มีนามข้างท้าย  เป็นการกำหนดร่างขอบเขตของงานและร่างเอกสารประกวดราคาจัดซื้อ  มาตรวัดน้ำทองเหลืองพร้อมอุปกรณ์ครบชุด  ตาม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๔ หรือ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๗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๘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ตามแผนการจัดหาประจำปีงบประมาณ ๒๕๕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ำรองคลัง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จัดสรรให้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ในสังกัดใช้ติดตั้งให้กับผู้ใช้น้ำรายใหม่ คือ  มาตรวัดน้ำทองเหลือง ขนาด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” พร้อมอุปกรณ์ครบชุด  จำนวน 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๕ เครื่อง  โดยให้ถือปฏิบัติตามข้อ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ฯ ด้วยวิธีการทางอิเล็กทรอนิกส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 ทั้งนี้ ตามระเบียบฯ ต้องขออนุมัติหัวหน้าหน่วยงานก่อนที่จะนำสาระสำคัญที่สามารถเผยแพร่ได้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อนุมัติขอบเขตของงาน   สำหรับการประกวดราคาจัดซื้อมาตรวัดน้ำทองเหลือง  ขนาด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” พร้อมอุปกรณ์ครบชุด  ตาม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๔ หรือ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๗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แนบมาพร้อมด้วย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ลลพ  มาตะพัต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มาตรวัดน้ำ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ลักษณ์  ดอนเ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บัญชี ๗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ังสรรค์  เนียมประ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๖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40" w:right="85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ปกติ (เว็บ)"/>
    <w:basedOn w:val="Normal"/>
    <w:qFormat/>
    <w:pPr>
      <w:spacing w:lineRule="auto" w:line="240" w:before="280" w:after="119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3:00Z</dcterms:created>
  <dc:creator>pwa</dc:creator>
  <dc:description/>
  <dc:language>en-US</dc:language>
  <cp:lastModifiedBy>acer</cp:lastModifiedBy>
  <cp:lastPrinted>2012-12-07T16:48:00Z</cp:lastPrinted>
  <dcterms:modified xsi:type="dcterms:W3CDTF">2012-12-07T10:20:00Z</dcterms:modified>
  <cp:revision>37</cp:revision>
  <dc:subject/>
  <dc:title> </dc:title>
</cp:coreProperties>
</file>