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87045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.35pt" to="446.95pt,40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สันติสุขแก่งไฮ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องบัว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ภูเรือ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ลย การประปาส่วนภูมิภาค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200025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.75pt" to="448.5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ด่าน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ร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๑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  พฤศจิก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สันติสุขแก่งไฮ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ด่านซ้าย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สันติสุขแก่งไฮ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ด่านซ้าย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พล  พู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ตุภูมิ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สันติสุขแก่งไฮ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บัว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รือ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 การประปาส่วนภูมิภาคสาขาด่านซ้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ร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สันติสุขแก่งไฮ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การประปาส่วนภูมิภาคสาขาด่าน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เร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่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๗๔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๘๐๐ 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๖๑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๙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๓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4:00Z</dcterms:created>
  <dc:creator>Administrator</dc:creator>
  <dc:description/>
  <cp:keywords/>
  <dc:language>en-US</dc:language>
  <cp:lastModifiedBy>user</cp:lastModifiedBy>
  <cp:lastPrinted>2012-11-28T10:21:00Z</cp:lastPrinted>
  <dcterms:modified xsi:type="dcterms:W3CDTF">2012-11-28T18:56:00Z</dcterms:modified>
  <cp:revision>12</cp:revision>
  <dc:subject/>
  <dc:title>ร่างขอบข่ายของงาน ( Terms  Of  Reference :  TOR )</dc:title>
</cp:coreProperties>
</file>