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2"/>
        </w:rPr>
        <w:t>งานจ้างเหมา</w:t>
      </w:r>
      <w:r>
        <w:rPr>
          <w:rFonts w:ascii="TH SarabunIT๙" w:hAnsi="TH SarabunIT๙" w:eastAsia="Angsana New" w:cs="TH SarabunIT๙"/>
          <w:spacing w:val="-2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2"/>
        </w:rPr>
        <w:t>2556 (</w:t>
      </w:r>
      <w:r>
        <w:rPr>
          <w:rFonts w:ascii="TH SarabunIT๙" w:hAnsi="TH SarabunIT๙" w:eastAsia="Angsana New" w:cs="TH SarabunIT๙"/>
          <w:spacing w:val="-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งานวางท่อขยายเขตจำหน่าย</w:t>
      </w:r>
      <w:r>
        <w:rPr>
          <w:rFonts w:ascii="TH SarabunIT๙" w:hAnsi="TH SarabunIT๙" w:eastAsia="Angsana New" w:cs="TH SarabunIT๙"/>
          <w:spacing w:val="-8"/>
        </w:rPr>
        <w:t xml:space="preserve">น้ำ หมู่ที่ </w:t>
      </w:r>
      <w:r>
        <w:rPr>
          <w:rFonts w:eastAsia="Angsana New"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ถ้ำใหญ่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ทุ่งสง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1,892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นึ่งล้านแปดแสนเก้า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2,024,44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8"/>
        </w:rPr>
        <w:t>2556 (</w:t>
      </w:r>
      <w:r>
        <w:rPr>
          <w:rFonts w:ascii="TH SarabunIT๙" w:hAnsi="TH SarabunIT๙" w:eastAsia="Angsana New" w:cs="TH SarabunIT๙"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ถ้ำใหญ่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ทุ่งสง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/>
        <w:t>ผู้รับจ้างจะต้องดำเนินการดังต่อไปนี้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ส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SD –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03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403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ที่ได้ทำการเปลี่ยนมาตรวัดน้ำ และท่อให้เรียบร้อย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42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82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</w:p>
    <w:p>
      <w:pPr>
        <w:pStyle w:val="NormalWeb"/>
        <w:spacing w:before="0" w:after="0"/>
        <w:ind w:firstLine="1423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ะออก</w:t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right="-108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นำ </w:t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left="136" w:firstLine="675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NormalWeb"/>
        <w:spacing w:before="0" w:after="0"/>
        <w:ind w:left="136" w:firstLine="675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NormalWeb"/>
        <w:spacing w:before="0" w:after="0"/>
        <w:ind w:right="-193"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NormalWeb"/>
        <w:spacing w:before="0" w:after="0"/>
        <w:ind w:right="-193"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มอยู่กึ่งกลาง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อมเหลว และความแข็งแรงของรอยเชื่อม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๑ จะต้องมีการตัดท่อให้มีเครื่องหมาย ยี่ห้อ ผู้ผลิต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งานก่อสร้าง ตัวแทนผู้รับจ้าง ลงชื่อกำกับที่ตัวอย่างท่อ พร้อมระบุชื่อโครงการ</w:t>
      </w:r>
    </w:p>
    <w:p>
      <w:pPr>
        <w:pStyle w:val="NormalWeb"/>
        <w:spacing w:before="0" w:after="0"/>
        <w:ind w:firstLine="1486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Web"/>
        <w:spacing w:before="0" w:after="0"/>
        <w:ind w:left="556" w:right="-164" w:hanging="13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</w:p>
    <w:p>
      <w:pPr>
        <w:pStyle w:val="NormalWeb"/>
        <w:spacing w:before="0" w:after="0"/>
        <w:ind w:left="992" w:right="-164" w:hanging="0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012,22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2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44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6:00Z</dcterms:created>
  <dc:creator>iLLuSioN</dc:creator>
  <dc:description/>
  <dc:language>en-US</dc:language>
  <cp:lastModifiedBy>user</cp:lastModifiedBy>
  <cp:lastPrinted>2012-12-07T09:57:00Z</cp:lastPrinted>
  <dcterms:modified xsi:type="dcterms:W3CDTF">2012-12-07T17:58:00Z</dcterms:modified>
  <cp:revision>9</cp:revision>
  <dc:subject/>
  <dc:title>                                                                             </dc:title>
</cp:coreProperties>
</file>