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6 </w:t>
      </w:r>
      <w:r>
        <w:rPr>
          <w:rFonts w:ascii="TH SarabunIT๙" w:hAnsi="TH SarabunIT๙" w:eastAsia="Angsana New" w:cs="TH SarabunIT๙"/>
          <w:spacing w:val="-6"/>
        </w:rPr>
        <w:t>ปรับปรุงระบบจ่ายน้ำ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เพื่อแบ่งโซนสูง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 xml:space="preserve">โซนต่ำ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8"/>
        </w:rPr>
        <w:t xml:space="preserve">การประปาส่วนภูมิภาคสาขาพังงา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00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กล้านแปดแส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spacing w:val="-6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  <w:spacing w:val="-6"/>
        </w:rPr>
        <w:t xml:space="preserve">,276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เจ็ดล้านสองแสนเจ็ดหมื่นหกพัน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pacing w:val="-4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 xml:space="preserve">2556 </w:t>
      </w:r>
      <w:r>
        <w:rPr>
          <w:rFonts w:ascii="TH SarabunIT๙" w:hAnsi="TH SarabunIT๙" w:eastAsia="Angsana New" w:cs="TH SarabunIT๙"/>
          <w:spacing w:val="-4"/>
        </w:rPr>
        <w:t>ปรับปรุงระบบจ่ายน้ำ เพื่อแบ่งโซนสูง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ซนต่ำ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พังงา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รับจ้างจะต้องดำเนินการดังต่อไปนี้</w:t>
      </w:r>
    </w:p>
    <w:p>
      <w:pPr>
        <w:pStyle w:val="NormalWeb"/>
        <w:spacing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ง ๐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709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1134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36" w:firstLine="99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Web"/>
        <w:spacing w:before="0" w:after="0"/>
        <w:ind w:left="136" w:firstLine="9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ind w:left="136" w:firstLine="9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9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9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9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9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99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ง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 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ง ลงชื่อกำกับที่ตัวอย่างท่อ พร้อมระบุชื่อโครงการ 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ฟุตบา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ถนนเทศบ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276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46:00Z</dcterms:created>
  <dc:creator>iLLuSioN</dc:creator>
  <dc:description/>
  <dc:language>en-US</dc:language>
  <cp:lastModifiedBy>user</cp:lastModifiedBy>
  <cp:lastPrinted>2012-10-30T15:41:00Z</cp:lastPrinted>
  <dcterms:modified xsi:type="dcterms:W3CDTF">2012-11-05T16:51:00Z</dcterms:modified>
  <cp:revision>42</cp:revision>
  <dc:subject/>
  <dc:title>                                                                             </dc:title>
</cp:coreProperties>
</file>