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ับปรุงเส้นท่อบ้านโอโล ม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๑ บ้านโนนดินจี่ ม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๕ 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ูเขียว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ชัยภูมิ 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สาขาภูเข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ปี ๒๕๕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เส้นท่อบ้านโอโล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 บ้านโนนดินจี่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ูเขียว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ภูเขียว งบประมาณปี ๒๕๕๖ จึงมีความประสงค์จะประมูลจ้างเหมางานนี้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ขนาด ๕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๗๖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และทดสอบแรงดันน้ำในเส้นท่อ ล้างเส้นท่อ ซ่อมถนน ทางเท้า และประสานมาตรวัดน้ำของผู้ใช้น้ำเดิม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9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56 (1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 , SD 14-018(R), 019 , 020(R) , 022(R) , 0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, 0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(R)  , 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๘ </w:t>
      </w:r>
      <w:r>
        <w:rPr>
          <w:rFonts w:cs="TH SarabunIT๙" w:ascii="TH SarabunIT๙" w:hAnsi="TH SarabunIT๙"/>
          <w:sz w:val="32"/>
          <w:szCs w:val="32"/>
        </w:rPr>
        <w:t>, 0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(R) , 0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cs="Times New Roman"/>
        </w:rPr>
        <w:t xml:space="preserve">   </w:t>
      </w:r>
      <w:r>
        <w:rPr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3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๑ – 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๘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งานหลักได้แก่ งานวางท่อ 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ind w:left="0" w:right="113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..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firstLine="851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              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                                                                        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                            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๒๐</w:t>
      </w:r>
      <w:r>
        <w:rPr>
          <w:rFonts w:cs="TH SarabunIT๙" w:ascii="TH SarabunIT๙" w:hAnsi="TH SarabunIT๙"/>
          <w:b/>
          <w:bCs/>
        </w:rPr>
        <w:t xml:space="preserve">,67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eastAsia="TH SarabunIT๙;Arial" w:cs="TH SarabunIT๙;Arial" w:ascii="TH SarabunIT๙;Arial" w:hAnsi="TH SarabunIT๙;Arial"/>
          <w:i w:val="false"/>
          <w:iCs w:val="false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</w:rPr>
        <w:t xml:space="preserve">LOG IN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spacing w:before="0" w:after="0"/>
        <w:ind w:left="0" w:right="0" w:firstLine="851"/>
        <w:jc w:val="both"/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26695</wp:posOffset>
                </wp:positionV>
                <wp:extent cx="148018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9.4pt;mso-wrap-distance-left:9pt;mso-wrap-distance-right:9pt;mso-wrap-distance-top:0pt;mso-wrap-distance-bottom:0pt;margin-top:-17.8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8082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11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11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10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๗๔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2555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           ตุลาคม  ๒๕๕๕            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4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1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255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ตุลาค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 และ ผู้มีรายชื่อตามบันทึกนี้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เส้นท่อบ้านโอโล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 บ้านโนนดินจี่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ูเขียว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ภูเขียว งบประมาณปี ๒๕๕๖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เส้นท่อบ้านโอโล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 บ้านโนนดินจี่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ูเขียว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ภูเขียว งบประมาณปี ๒๕๕๖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จึงเรียนมาเพื่อโปรดทราบ และพิจารณาดำเนินการต่อไป  </w:t>
      </w:r>
    </w:p>
    <w:p>
      <w:pPr>
        <w:pStyle w:val="Normal"/>
        <w:spacing w:before="24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ุธ  คุณโกท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2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0:00Z</dcterms:created>
  <dc:creator>kannika</dc:creator>
  <dc:description/>
  <dc:language>en-US</dc:language>
  <cp:lastModifiedBy>sKzXP</cp:lastModifiedBy>
  <cp:lastPrinted>2012-11-05T13:56:00Z</cp:lastPrinted>
  <dcterms:modified xsi:type="dcterms:W3CDTF">2012-10-31T02:46:00Z</dcterms:modified>
  <cp:revision>22</cp:revision>
  <dc:subject/>
  <dc:title>              </dc:title>
</cp:coreProperties>
</file>