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  หมู่ที่ ๕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งโค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นคร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งขลา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 ๕   ได้รับจัดสรรงบเงินอุดหนุนรัฐบาล ปีงบประมาณ ๒๕๕๖  วงเงินงบประมาณ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หมู่ที่ 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ิงโค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นคร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สงขลา</w:t>
      </w:r>
      <w:r>
        <w:rPr>
          <w:rFonts w:ascii="TH SarabunPSK" w:hAnsi="TH SarabunPSK" w:cs="TH SarabunPSK"/>
        </w:rPr>
        <w:t xml:space="preserve"> จึงมีความประสงค์จะประกวดราคาจ้างเหมางานนี้ 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 –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ทั้งหมด พร้อมทั้งการทดสอบแรงดันน้ำ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ล้างท่อ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หรือมีผลงานก่อสร้างประเภทเดียวกันกับงานที่ประกวดราคาจ้างด้วยวิธีการทางอิเล็กทรอนิกส์  ผลงานดังกล่าวต้องเป็นผลงานสัญญาเดียวกัน ในวงเงินไม่น้อยกว่าร้อยละ ๔๐ ของราคากลางของโครงการ 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๑๕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ลดราคาครั้งถัดๆไป ต้องเสนอลดราคาครั้งละไม่น้อยกว่า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0-30T11:07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