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เชียงใหม่ล้านนาพร็อพเพอร์ตี้ จำก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เดอะเซลิโอ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สันผักหวาน  อำเภอหางดง  จังหวัด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้าแสนหนึ่ง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</w:t>
      </w:r>
      <w:r>
        <w:rPr>
          <w:rFonts w:ascii="TH SarabunPSK" w:hAnsi="TH SarabunPSK" w:cs="TH SarabunPSK"/>
        </w:rPr>
        <w:t xml:space="preserve">บริษัท เชียงใหม่ล้านนาพร็อพเพอร์ตี้ จำก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เดอะเซลิโอ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สันผักหวาน  อำเภอหางดง  จังหวัดเชียงใหม่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๙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ไม่เป็นผู้ที่ถูกระบุ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 หลักเกณฑ์และวิธี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900" w:right="-226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ผู้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  แห่งชาติ เรื่อง หลักเกณฑ์และวิธีการจัดทำและแสดงบัญชีรายการรับจ่ายของโครงการที่บุคคลหรือ     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  <w:b/>
          <w:bCs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้าแสนหนึ่งหมื่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/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2-10-16T14:16:00Z</cp:lastPrinted>
  <dcterms:modified xsi:type="dcterms:W3CDTF">2012-10-16T08:32:00Z</dcterms:modified>
  <cp:revision>30</cp:revision>
  <dc:subject/>
  <dc:title>                                            บันทึกข้อความ           </dc:title>
</cp:coreProperties>
</file>