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่ายน้ำประปา  บริเว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ยเหนือ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ยบุ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กุย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่ายน้ำประปา  บริเว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ยเหนือ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ยบุ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  การประปาส่วนภูมิภาคสาขากุยบุรี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 ๆ ประสานท่อเดิมกับท่อที่วางใหม่ ตามแบบแปลนเลขที่  ปข</w:t>
      </w:r>
      <w:r>
        <w:rPr>
          <w:rFonts w:cs="TH SarabunPSK" w:ascii="TH SarabunPSK" w:hAnsi="TH SarabunPSK"/>
          <w:sz w:val="32"/>
          <w:szCs w:val="32"/>
        </w:rPr>
        <w:t xml:space="preserve">.56 – 006/1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>dia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8,7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>dia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791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HDP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>dia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6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150 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และท่อ </w:t>
      </w:r>
      <w:r>
        <w:rPr>
          <w:rFonts w:cs="TH SarabunPSK" w:ascii="TH SarabunPSK" w:hAnsi="TH SarabunPSK"/>
          <w:sz w:val="32"/>
          <w:szCs w:val="32"/>
        </w:rPr>
        <w:t xml:space="preserve">G/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dia 4''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คส์ </w:t>
      </w:r>
      <w:r>
        <w:rPr>
          <w:rFonts w:cs="TH SarabunPSK" w:ascii="TH SarabunPSK" w:hAnsi="TH SarabunPSK"/>
          <w:sz w:val="32"/>
          <w:szCs w:val="32"/>
        </w:rPr>
        <w:t>( e – Government  :  e-GP )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้าง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,720,000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ล้านเจ็ด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Minimum  BID 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ไม่น้อ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287" w:gutter="0" w:header="1134" w:top="1410" w:footer="567" w:bottom="84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ว่าครั้งละ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color w:val="FFFFFF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color w:val="FFFFFF"/>
        </w:rPr>
        <w:t>ห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28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4:00Z</dcterms:created>
  <dc:creator>reg3</dc:creator>
  <dc:description/>
  <cp:keywords/>
  <dc:language>en-US</dc:language>
  <cp:lastModifiedBy>user</cp:lastModifiedBy>
  <cp:lastPrinted>2012-10-18T17:34:00Z</cp:lastPrinted>
  <dcterms:modified xsi:type="dcterms:W3CDTF">2012-10-24T17:48:00Z</dcterms:modified>
  <cp:revision>3</cp:revision>
  <dc:subject/>
  <dc:title>ขอบเขตของงาน (TOR)  งานจ้างเหมาก่อสร้างหอถังสูง  ขนาด  300  ลบ</dc:title>
</cp:coreProperties>
</file>