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พลาสติก ขนา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 นิ้ว  จำนวน  ๑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๐  เครื่อง</w:t>
      </w:r>
    </w:p>
    <w:p>
      <w:pPr>
        <w:pStyle w:val="TextBody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1159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จะดำเนินการประกวดราคาจัดซื้อมาตรวัดน้ำพลาสติก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นิ้ว จำนวน  ๑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เพื่อเป็นการสำรองมาตรวัดน้ำให้เพียงพอต่อการใช้งานตลอดปีงบประมาณ ๒๕๕๖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119" w:after="0"/>
        <w:ind w:left="1118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      </w:t>
      </w:r>
    </w:p>
    <w:p>
      <w:pPr>
        <w:pStyle w:val="TextBody"/>
        <w:ind w:left="1118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วัดน้ำพลาสติ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นิ้ว 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ก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๘๘ –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ไม่เป็นผู้</w:t>
      </w:r>
    </w:p>
    <w:p>
      <w:pPr>
        <w:pStyle w:val="TextBody"/>
        <w:bidi w:val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bidi w:val="0"/>
        <w:ind w:left="0" w:right="0" w:hanging="15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ยื่นประกวดราคา</w:t>
      </w:r>
    </w:p>
    <w:p>
      <w:pPr>
        <w:pStyle w:val="TextBody"/>
        <w:bidi w:val="0"/>
        <w:ind w:left="1132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 รูปลักษณ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Catalog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tabs>
          <w:tab w:val="clear" w:pos="720"/>
          <w:tab w:val="left" w:pos="10265" w:leader="none"/>
        </w:tabs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 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 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ับประก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</w:p>
    <w:p>
      <w:pPr>
        <w:pStyle w:val="TextBody"/>
        <w:bidi w:val="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TextBody"/>
        <w:bidi w:val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bidi w:val="0"/>
        <w:ind w:left="1145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ขายต้องรับประกันมาตรวัดน้ำ ที่ขายให้กับ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ี้เป็นระยะเวลาไม่น้อยกว่า ๑ 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spacing w:before="119" w:after="0"/>
        <w:ind w:left="1132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ยะเวลาในการส่งมอบของ  ไม่เกิน  ๑๒๐ วัน</w:t>
      </w:r>
    </w:p>
    <w:p>
      <w:pPr>
        <w:pStyle w:val="TextBody"/>
        <w:bidi w:val="0"/>
        <w:spacing w:before="119" w:after="0"/>
        <w:ind w:left="1159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คากลางในการเริ่มต้นประมูล  เครื่องละ  ๖๐๖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TextBody"/>
        <w:bidi w:val="0"/>
        <w:spacing w:before="227" w:after="0"/>
        <w:ind w:left="0" w:right="0" w:firstLine="723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(Mi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ไม่น้อยกว่าครั้งละ 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  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ละการเสนอลดราคาครั้งถัดๆไป ต้องเสนอลดราคาครั้งละไม่น้อยกว่า  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าท จากราคาครั้งสุดท้ายที่เสนอลดแล้ว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0-18T16:56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