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308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070</wp:posOffset>
                </wp:positionH>
                <wp:positionV relativeFrom="paragraph">
                  <wp:posOffset>-495300</wp:posOffset>
                </wp:positionV>
                <wp:extent cx="28194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8.55pt;mso-wrap-distance-left:9.05pt;mso-wrap-distance-right:9.05pt;mso-wrap-distance-top:0pt;mso-wrap-distance-bottom:0pt;margin-top:-39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Heading4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ascii="TH SarabunIT๙" w:hAnsi="TH SarabunIT๙" w:eastAsia="Angsana New" w:cs="TH SarabunIT๙"/>
          <w:sz w:val="32"/>
          <w:sz w:val="32"/>
        </w:rPr>
        <w:t>จัดซื้อสารโพลีอลูมิเนียมคลอไรด์</w:t>
      </w:r>
      <w:r>
        <w:rPr>
          <w:rFonts w:eastAsia="Angsana New" w:cs="TH SarabunIT๙" w:ascii="TH SarabunIT๙" w:hAnsi="TH SarabunIT๙"/>
          <w:sz w:val="32"/>
        </w:rPr>
        <w:t xml:space="preserve">(PACI) </w:t>
      </w:r>
      <w:r>
        <w:rPr>
          <w:rFonts w:ascii="TH SarabunIT๙" w:hAnsi="TH SarabunIT๙" w:eastAsia="Angsana New" w:cs="TH SarabunIT๙"/>
          <w:sz w:val="32"/>
          <w:sz w:val="32"/>
        </w:rPr>
        <w:t>พร้อมขนส่ง ให้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สาขาในสังกัด สำหรับใช้ใน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68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ัน</w:t>
      </w:r>
    </w:p>
    <w:p>
      <w:pPr>
        <w:pStyle w:val="Subtitl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๖ จะดำเนินการจัดซื้อ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๖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ตริกตัน พร้อมค่าขนส่ง ให้กับการประปาส่วนภูมิภาคสาขา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ได้แก่ 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ัยภูมิ การประปาส่วนภูมิภาคสาขาชุมแพ และการประปาส่วนภูมิภาคสาขาจัตุรัส โดยการประกวดราคาซื้อด้วยวิธีการทางอิเล็กทรอนิกส์ การประปาส่วนภูมิภาคเขต ๖ จึงมีความประสงค์จะเชิญผู้สนใจจัดทำข้อเสนอเพื่อการพิจารณาคัดเลือกผู้ที่มีคุณสมบัติเหมาะสมที่จะเป็นผู้ดำเนินการจัดหาพัสดุที่จะจัดซื้อ โดยมีรายละเอียดดังนี้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9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9"/>
          <w:szCs w:val="12"/>
          <w:u w:val="single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จัตุรัส</w:t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รือกลุ่มนิติบุคคลที่มีสิทธิเข้าเสนอราคา</w:t>
      </w:r>
    </w:p>
    <w:p>
      <w:pPr>
        <w:pStyle w:val="TextBody"/>
        <w:ind w:left="1440" w:hanging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          </w:t>
      </w:r>
    </w:p>
    <w:p>
      <w:pPr>
        <w:pStyle w:val="TextBody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คุณลักษณะเฉพาะใน ข้อ ๔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ร้างตะกอน </w:t>
      </w:r>
      <w:r>
        <w:rPr>
          <w:rFonts w:cs="TH SarabunIT๙" w:ascii="TH SarabunIT๙" w:hAnsi="TH SarabunIT๙"/>
          <w:sz w:val="32"/>
          <w:szCs w:val="32"/>
        </w:rPr>
        <w:t xml:space="preserve">Poly Aluminium Chloride (PACl)   </w:t>
      </w:r>
    </w:p>
    <w:p>
      <w:pPr>
        <w:pStyle w:val="TextBody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ะ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</w:t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จะ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(Lot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ลิตและผ่านกระบวนการด้วยกรรมวิธีเดียวกันโดย  บรรจุ </w:t>
      </w:r>
    </w:p>
    <w:p>
      <w:pPr>
        <w:pStyle w:val="TextBody"/>
        <w:ind w:left="2160" w:hanging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ชนะบรรจุ ชนิด และขนาดเดียวกัน ที่ผลิตหรือส่งมอบหรือซื้อข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วลาเดียวกัน</w:t>
      </w:r>
    </w:p>
    <w:p>
      <w:pPr>
        <w:pStyle w:val="TextBody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firstLine="141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ซื้อ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๖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ตริกตัน พร้อมค่าขนส่งไปยัง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ัยภูมิ การประปาส่วนภูมิภาคสาขาชุมแพ และการประปาส่วนภูมิภาคสาขาจัตุรัส ตามแผนการส่งมอบ</w:t>
      </w:r>
    </w:p>
    <w:p>
      <w:pPr>
        <w:pStyle w:val="TextBody"/>
        <w:ind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๖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ตริกตัน ที่จะจัดซื้อมีคุณภาพได้มาตรฐานตามรายละเอียดคุณลักษณะเฉพาะที่กำหนดไว้ในข้อ ๔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ของผู้ประสงค์จะ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920" w:leader="none"/>
        </w:tabs>
        <w:ind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tabs>
          <w:tab w:val="clear" w:pos="720"/>
          <w:tab w:val="left" w:pos="1800" w:leader="none"/>
        </w:tabs>
        <w:ind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ทา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479425</wp:posOffset>
                </wp:positionV>
                <wp:extent cx="28194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8.55pt;mso-wrap-distance-left:9.05pt;mso-wrap-distance-right:9.05pt;mso-wrap-distance-top:0pt;mso-wrap-distance-bottom:0pt;margin-top:-37.7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ซึ่งได้รับการแต่งตั้งจากบริษัทผู้ผลิตโดยตรงหรือได้รับการแต่งตั้งจากตัวแทนจำหน่ายผลิตภัณฑ์ โดยต้องแนบหลักฐานการแต่งตั้งดังกล่าวมาในวันยื่นซองเอกสารประกวดราคาด้วย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 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800" w:leader="none"/>
        </w:tabs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จะรับจ่ายเป็นเงินสดก็ได้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็นสารสร้างตะกอน ที่ใช้ในกระบวนการผลิตน้ำบริโภคและต้องไม่มีพิษภัยต่อมนุษย์ สัตว์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มื่อนำไปใช้ในกระบวนการผลิตน้ำบริโภค</w:t>
      </w:r>
    </w:p>
    <w:p>
      <w:pPr>
        <w:pStyle w:val="Normal"/>
        <w:ind w:left="2040" w:hanging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รสร้างตะกอน ที่สามารถละลายน้ำเมื่อเตรียมเป็นสารละลาย สำหรับนำไปใช้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เข้มข้นต่างๆตามที่ต้องการได้ง่ายไม่ยุ่งยาก โดยสารแขวนลอย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โดยน้ำหนัก เพื่อมิให้เกิดปัญหาการอุดตันกับเครื่องจ่ายสารเคม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ื่อการประปาส่วนภูมิภาคสาขาทั้ง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ายุการใช้งานมากกว่า ๑ ปีขึ้นไป โดยนับจากวันส่งมอบ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ถึง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๐ กรัมต่อลูกบาศก์เดซิเม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S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-447040</wp:posOffset>
                </wp:positionV>
                <wp:extent cx="281940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8.55pt;mso-wrap-distance-left:9.05pt;mso-wrap-distance-right:9.05pt;mso-wrap-distance-top:0pt;mso-wrap-distance-bottom:0pt;margin-top:-35.2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ุงที่ทำด้วยวัสดุซึ่งมีความเหนียวและคงทน ไม่ฉีกขาดง่าย ทนทา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การขนส่งและการเก็บรักษา โดยบรรจุในถุง ๒ ชั้น  สำหรับถุงชั้นในต้อ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พลาสติกสามารถกันน้ำซึมได้ และเป็นถุงใหม่ไม่เคยใช้งานมาก่อน  โดย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หนักสุทธิถุงละ ๒๐ กิโลกรัม หรือ ๒๕ กิโลกรัม และที่ถุ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น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ระบุรายละเอียดและรุ่น 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ครื่องหมายและฉลาก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ต้องแสดงรายละเอียดโดยระบุตัวเลขและตัวอักษร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ที่แจ้งรายละเอียดให้เห็นอย่างชัดเจน อย่างน้อยต้องมีรายละเอียดตามรายการข้างท้าย ได้แก่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ที่ผลิต และรหัสรุ่นที่ผลิต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tabs>
          <w:tab w:val="clear" w:pos="720"/>
          <w:tab w:val="left" w:pos="2160" w:leader="none"/>
        </w:tabs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ผลิตหรือโรงงานที่ผลิต หรือเครื่องหมายการค้าที่จดทะเบียน หรือชื่อผู้จัดจำหน่า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“ระวังเข้าตา ควรหลีกเลี่ยง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พิจารณาผู้มีสิทธิ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ผู้ประสงค์จะเสนอราคาจะต้องส่ง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ตามขนาดบรรจุ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ำนวน ๑ ถ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ถุงละ ๒๐ กิโลกรัมหรือ ๒๕ กิโลกรั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ุงอยู่ในลักษณะปิดสนิทจากโรงงาน ไม่มีรอยการฉีกขาดหรือชำรุดใด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คุณภาพตามที่เสนอราคาในวันและเวลาที่กำหนดให้ยื่นเอกสารประกวดราคาจัดซื้อ เพื่อตรวจคุณลักษณะทางเค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 ท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รับผิดชอบในความเสียหายใดๆ ที่เกิดขึ้นแก่ตัวอย่างดังกล่าว ตัวอย่างที่เหลือหรือไม่ใช้แล้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คืนให้แก่ผู้ประสงค์จะเสนอราคา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หลักเกณฑ์การพิจารณา</w:t>
      </w:r>
    </w:p>
    <w:p>
      <w:pPr>
        <w:pStyle w:val="Normal"/>
        <w:ind w:left="216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รับพิจารณ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 และได้มาตรฐานตามที่ได้กำหน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โพลี่อลูมิเนียมคลอไรด์ หัว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ลักษณะทางเคมี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ทดสอบโดย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ที่จัดซื้อต้องมี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างเคมีผ่านตามเกณฑ์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โพล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ลูมิเนียมคลอไรด์ หัว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ุณลักษณะทางเคมี ข้อ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ข้อย่อ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-462280</wp:posOffset>
                </wp:positionV>
                <wp:extent cx="281940" cy="362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8.55pt;mso-wrap-distance-left:9.05pt;mso-wrap-distance-right:9.05pt;mso-wrap-distance-top:0pt;mso-wrap-distance-bottom:0pt;margin-top:-36.4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แนบใบรับรองว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ม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ิธีการชักตัวอย่าง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ะขายจะต้องอำนวยความสะดวก และให้ความช่วยเหลือแก่ผู้จะซื้อ  ในการชักตัว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มอบเพื่อนำไปใช้ในการวิเคราะห์คุณสมบัติทางเค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ส่งมอบ ผู้จะซื้อ จะ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ชนะบรรจุที่ได้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ุ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ามแผนการส่งมอบ โดย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อบการส่งมอบ ผู้จะซื้อจะทำการช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ทุก ๒๕๐ เมตริกตันต่อ จำนวน ๑ ตัวอย่าง สำหรับขั้นตอนการชักตัวอย่างจ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 ๓ จุด ประมาณจุดละ ๑ กิโลกรัม แล้วนำมารวมกัน จากนั้นจะแยกตัวอย่างออกเป็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ส่ว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ะเท่า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 โดยให้ผู้จะซื้อหรือตัวแทนของผู้จะซื้อและผู้จะขายลงลายมือ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ที่ตัวอย่างทั้ง ๓ ส่วนนี้ไว้ และผู้จะซื้อหรือตัวแทนของผู้จะซื้อและผู้จะขายให้เก็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ไว้คนละส่วน อีก ๑ ส่วน ผู้จะซื้อหรือตัวแทนผู้จะซื้อและผู้จะขายต้องร่วมกัน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ไปส่งให้กรมวิทยาศาสตร์บริการหรือสถาบันอื่นที่เป็นที่เชื่อถือและผู้จะซื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เป็นผู้วิเคราะห์ โดยค่าใช้จ่ายในการนี้เป็นของผู้จะขายทั้งสิ้น และผู้จะขายต้อง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ทดสอบและวิเคราะห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เป็นหลักฐานก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ทุกครั้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ส่งมอบให้ การประปาส่วนภูมิภาคสาขา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ภาคสาขาชัยภูมิ การประปาส่วนภูมิภาคสาขาชุมแพ และการประปาส่วนภูมิภาคสาขา </w:t>
      </w:r>
    </w:p>
    <w:p>
      <w:pPr>
        <w:pStyle w:val="Normal"/>
        <w:ind w:left="216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ตุรัส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ประปาส่วนภูมิภาคสาขาทั้ง ๔ แห่งผู้รับมอบ มีความประสงค์จะชัก ตัวอย่างเพิ่มเติมให้ดำเนินการเช่นเดียวกับ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ดยค่าใช้จ่ายในการวิเคราะห์เป็น ของผู้จะขายทั้งสิ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กณฑ์การตัดส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ที่วิเคราะห์ โดยหน่วยงาน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ะต้องมีคุณลักษณะทางเคมีตามรายละเอีย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ุกรายการ จึงจะถือว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ป็นไปตามเกณฑ์ที่กำหนดของรายละเอียดฉบับนี้</w:t>
      </w:r>
    </w:p>
    <w:p>
      <w:pPr>
        <w:pStyle w:val="Normal"/>
        <w:ind w:left="216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ากฏว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นั้น มีผลการวิเคราะห์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ผู้จะซื้อขอสงวนสิทธิ์ ในการพิจารณาไม่รับ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ๆ โดยผู้จะขายจะต้องยินยอมให้ผู้จะซื้อ ทำการชัก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>ถัดไป ภายใน ๔๕ วัน นับแต่วันถัดจากวันที่ ผู้จะขายได้รับหนังสือแจ้งจากผู้ซื้อ และให้ปฏิบัติตามรายละเอียดในขั้นตอ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ั้งนี้หากผลการวิเคราะห์ ไม่ผ่านเกณฑ์ติดต่อกัน ๒ ครั้ง ผู้จะซื้อขอสงวนสิทธิ์ยกเลิกสัญญา</w:t>
      </w:r>
    </w:p>
    <w:p>
      <w:pPr>
        <w:pStyle w:val="Normal"/>
        <w:ind w:left="216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ากฏว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>นั้น มีผลการวิเคราะห์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ผู้จะซื้อ จึงจะพิจารณาผลวิเคราะห์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ตามหลักเกณฑ์ต่อไปนี้</w:t>
      </w:r>
    </w:p>
    <w:p>
      <w:pPr>
        <w:pStyle w:val="Normal"/>
        <w:ind w:left="2583" w:hanging="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I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จะซื้อยอมรับ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ตามอัตราส่วนของจำนวนอะลูมิเนียมออกไซด์ที่ขาดไปต่อจำนวนอะลูมิเนียมออกไซด์ที่กำหนด โดยคำนวณจากราคา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มตริกตัน ที่ตกลงซื้อขายกัน หรือผู้ขายต้องชดเชย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ในปริมาณที่คำนวณแล้วให้ได้เนื้ออะลูมิเนียมออกไซด์จนครบตามปริมาณร้อยละโดยน้ำหนัก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-547370</wp:posOffset>
                </wp:positionV>
                <wp:extent cx="281940" cy="362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8.55pt;mso-wrap-distance-left:9.05pt;mso-wrap-distance-right:9.05pt;mso-wrap-distance-top:0pt;mso-wrap-distance-bottom:0pt;margin-top:-43.1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8825</wp:posOffset>
                </wp:positionH>
                <wp:positionV relativeFrom="paragraph">
                  <wp:posOffset>-499745</wp:posOffset>
                </wp:positionV>
                <wp:extent cx="281940" cy="362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8.55pt;mso-wrap-distance-left:9.05pt;mso-wrap-distance-right:9.05pt;mso-wrap-distance-top:0pt;mso-wrap-distance-bottom:0pt;margin-top:-39.3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4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ผลคุณลักษณะทางเคมีไม่อย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>ในเกณฑ์มาตรฐาน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จะซื้อ จะหักค่าเสียหายจาก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จะขายส่งมาเบิกเงินร้อยละ ๕ ของจำนวนเงินค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ของ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>นั้น ในงวดถัดไป</w:t>
      </w:r>
    </w:p>
    <w:p>
      <w:pPr>
        <w:pStyle w:val="Normal"/>
        <w:tabs>
          <w:tab w:val="clear" w:pos="720"/>
          <w:tab w:val="left" w:pos="2127" w:leader="none"/>
        </w:tabs>
        <w:ind w:left="2552" w:hanging="111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ลการวิเคราะห์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ปรากฏว่าไม่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   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แยกพิจารณาเป็น ๒ กรณี ดังนี้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ได้นำ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แล้วบางส่วน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ทั้งหมดของ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ภายใน ๗ วันทำการนับแต่วันที่ได้รับหนังสือแจ้งจากผู้จะซื้อ สำหรับจำนวน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ารประปาส่วนภูมิภาคสาขาได้ใช้ไปแล้ว ผู้จะขายจะต้องไม่เรียกร้องให้ผู้จะซื้อ ชำระ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ค่าใช้จ่ายใดๆ จากผู้จะซื้ออีก ส่วนปริมาณ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ลือ ผู้จะขายต้องนำกลับคืนโดยเร็วที่สุด 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มาส่งมอบให้ใหม่ โดยผู้จะขายเป็นผู้รับผิดชอบค่าใช้จ่ายทั้งสิ้น ซึ่ง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ทดแทนให้การประปาส่วนภูมิภาคสาขาทั้ง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 ดังกล่าว จะต้องปฏิบัติตามขั้นตอน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firstLine="263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ยังไม่ได้นำสาร 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ไปใช้</w:t>
      </w:r>
    </w:p>
    <w:p>
      <w:pPr>
        <w:pStyle w:val="Normal"/>
        <w:ind w:left="3593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ำนวนทั้งหมดของรุ่นนั้น ภายใน ๗ วันทำการ นับแต่วันที่ได้รับหนังสือแจ้งจากผู้จะซื้อ  ทั้งนี้ผู้จะขายต้องนำ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คืนโดยเร็วที่สุดและนำ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ใหม่มาส่งมอบทดแทน โดยผู้จะขายเป็นผู้รับผิดชอบค่าใช้จ่ายทั้งสิ้น สำหรับ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I </w:t>
      </w:r>
      <w:r>
        <w:rPr>
          <w:rFonts w:ascii="TH SarabunIT๙" w:hAnsi="TH SarabunIT๙" w:cs="TH SarabunIT๙"/>
          <w:sz w:val="32"/>
          <w:sz w:val="32"/>
          <w:szCs w:val="32"/>
        </w:rPr>
        <w:t>รุ่นใหม่ทดแทนให้การประปาส่วนภูมิภาคสาขา จะต้องปฏิบัติตามขั้นตอนใ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ลการวิเคราะห์ ปรากฏว่าเป็นไป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ผู้จะซื้อจึงจะใช้เกณฑ์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 และ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มี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วิเคราะห์คุณลักษณะทางเคมีแล้วสำรองไว้ร้อยละ ๕ จากจำนวนที่จัดซื้อ ซึ่งพร้อมที่จะส่งให้ผู้จะซื้อได้ทันทีเมื่อผู้จะซื้อแจ้งความต้องการ ตลอดในระยะตามสัญญ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และการส่งมอบส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PACl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จะซื้อ สงวนสิทธิ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หรือลดจำนวนได้ไม่เกิน 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ำนวนทั้งหมดตามสัญญา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ind w:left="1200" w:hanging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 </w:t>
      </w:r>
      <w:r>
        <w:rPr>
          <w:rFonts w:ascii="TH SarabunIT๙" w:hAnsi="TH SarabunIT๙" w:cs="TH SarabunIT๙"/>
          <w:sz w:val="32"/>
          <w:sz w:val="32"/>
          <w:szCs w:val="32"/>
        </w:rPr>
        <w:t>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 ๔ แห่งได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จัตุรัส ภายในวันที่ ๒๐ ของทุกเดือนตามแผนการส่งมอบ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ind w:left="1200" w:hanging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นจนกว่าจะครบจำนวนตามสัญญาและสถานที่ที่ผู้ซื้อแจ้งไว้ ในแผนการส่งมอบที่แน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0</wp:posOffset>
                </wp:positionH>
                <wp:positionV relativeFrom="paragraph">
                  <wp:posOffset>-459740</wp:posOffset>
                </wp:positionV>
                <wp:extent cx="281940" cy="362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8.55pt;mso-wrap-distance-left:9.05pt;mso-wrap-distance-right:9.05pt;mso-wrap-distance-top:0pt;mso-wrap-distance-bottom:0pt;margin-top:-36.2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่อ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ซื้อหรือตัวแทนผู้จะซื้อจะทำการชักตัวอย่างเพื่อส่งตรวจสอบคุณภาพ ดังนั้น ผู้จะขายต้องรอให้ผลการวิเคราะห์คุณภาพ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โดยกรมวิทยาศาสตร์บริการ หรือสถาบันที่เชื่อถือได้ เสร็จเรียบร้อยก่อนเท่านั้นและส่งรายงานผลการวิเคราะห์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จริงให้กับผู้จะซื้อทราบและยอมรับก่อน ทั้งนี้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รุ่นนั้น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ุกรายการ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ณฑ์การตัดส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แต่ละงวด หากไม่ได้รับแจ้งจากผู้จะซื้อ ให้ผู้จะขายจัด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ประปาส่วนภูมิภาค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ชัยภูมิ การประปาส่วนภูมิภาคสาขาชุมแพ และการประปาส่วนภูมิภาคสาขาจัตุรัสตามจำนวน เวลา และจุดส่งมอบ ตามแผน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 ผู้จะซื้อ ต้องการเปลี่ยนแปลงจำนวนในการสั่งซื้อ และกำหนดเวลาจัดส่งแตกต่างไปจากที่กำหนดไว้ในแผนการส่งมอบสาร </w:t>
      </w:r>
      <w:r>
        <w:rPr>
          <w:rFonts w:cs="TH SarabunIT๙" w:ascii="TH SarabunIT๙" w:hAnsi="TH SarabunIT๙"/>
          <w:sz w:val="32"/>
          <w:szCs w:val="32"/>
        </w:rPr>
        <w:t>PAC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 ผู้จะซื้อจะแจ้งให้ผู้จะขายทราบล่วงหน้าก่อนการส่งมอบไม่น้อยกว่า ๗ วันทำการ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จะขายไม่สามารถ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ามเวลาที่กำหนดในแผนการส่งมอบให้การประปาส่วนภูมิภาคสาขาทั้ง ๔ แห่ง หรือส่งมอบได้ไม่ครบตามจำนวน ผู้จะขายจะต้องชำระค่าปรับให้ผู้จะซื้อเป็นรายวันในอัตรา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ิ่งของที่ยังไม่ได้รับมอบ นับแต่วันถัดจากวันครบกำหนดตามสัญญา จนถึงวันที่ผู้จะขายได้นำสิ่งของมาส่งมอบให้แก่ผู้จะซื้อจนถูกต้องครบถ้วนแล้ว การชำระค่าปรับดังกล่าว ไม่ทำให้ผู้จะขาย พ้นความรับผิดชอบในความเสียหายที่ทำให้ผู้จะซื้อไม่มี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ผลิตน้ำประปา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นกำหนดระยะเวลาส่งมอบตามแผนการส่งมอบ ผู้จะขายจะต้องแจ้งเป็นหนังสือให้ผู้จะซื้อทราบล่วงหน้าไม่น้อยกว่า ๓ วัน ตามเวลาทำการของผู้จะซื้อ</w:t>
      </w:r>
    </w:p>
    <w:p>
      <w:pPr>
        <w:pStyle w:val="Normal"/>
        <w:ind w:left="1133" w:hanging="4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สิทธิ์แห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กลงซื้อขายนี้ จะโอนมายังผู้จะซื้อ เมื่อผู้จะขายได้จัดการขน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สั่งจ่ายให้ผู้จะซื้อเมื่อขนถ่ายลงในสถานที่การประปาส่วนภูมิภาคสาขาปลายทางของผู้จะซื้อเรียบร้อยแล้วเท่านั้น</w:t>
      </w:r>
    </w:p>
    <w:p>
      <w:pPr>
        <w:pStyle w:val="Normal"/>
        <w:ind w:left="1133" w:hanging="4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ผู้ขายจะต้องส่งมอบคู่มือหรือคำแนะนำการใช้งาน การเก็บรักษา เป็นภาษาไทยจำนวน ๓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งเงินในการจัดซื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ของการประปาส่วนภูมิภาคเขต ๖ จำนว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๙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๙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ห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พันเก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ascii="TH SarabunIT๙" w:hAnsi="TH SarabunIT๙" w:cs="TH SarabunIT๙"/>
          <w:sz w:val="32"/>
          <w:sz w:val="32"/>
          <w:szCs w:val="32"/>
        </w:rPr>
        <w:t>หก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z w:val="32"/>
          <w:sz w:val="32"/>
          <w:szCs w:val="32"/>
        </w:rPr>
        <w:t>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ดังกล่าวรวมภาษีมูลค่าเพิ่มแล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  Bid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ากราคาสูงสุดของการประกวดราคาฯ    และการเสนอราคาครั้งถัดๆไป ต้องเสนอลดราคาครั้งละไม่น้อยกว่า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    จากราคาครั้งสุดท้ายที่เสนอลดแล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คุณลักษณะเฉพาะของโพลี่อลูมิเนียมคลอไรด์ </w:t>
      </w:r>
      <w:r>
        <w:rPr>
          <w:rFonts w:cs="TH SarabunIT๙" w:ascii="TH SarabunIT๙" w:hAnsi="TH SarabunIT๙"/>
          <w:b/>
          <w:bCs/>
          <w:sz w:val="32"/>
          <w:szCs w:val="32"/>
        </w:rPr>
        <w:t>( PACl )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สารสร้างตะกอน ที่ใช้ในกระบวนการผลิตน้ำบริโภคและต้องไม่มีพิษภัยต่อมนุษย์ สัตว์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มื่อนำไปใช้ในกระบวนการผลิตน้ำบริโภค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สารสร้างตะกอน ที่สามารถละลายน้ำเมื่อเตรียมเป็นสารละลาย สำหรับนำไป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ความเข้มข้นต่างๆตามที่ต้องการได้ง่ายไม่ยุ่งยาก โดยสารแขวนลอย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โดยน้ำหนัก เพื่อมิให้เกิดปัญหาการ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ดตันกับเครื่องจ่ายสารเคมี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มื่อการประปาส่วนภูมิภาคสาขาทั้ง ๓ 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ายุการใช้งานมากกว่า ๑ ปีขึ้นไป โดยนับจากวันส่งมอบ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ถึง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๐ กรัมต่อลูกบาศก์เดซิเม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S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ุงที่ทำด้วยวัสดุซึ่งมีความเหนียวและคงทน ไม่ฉีกขาดง่าย ทนทาน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การขนส่งและการเก็บรักษา โดยบรรจุในถุง ๒ ชั้น  สำหรับถุงชั้นในต้อ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พลาสติกสามารถกันน้ำซึมได้ และเป็นถุงใหม่ไม่เคยใช้งานมาก่อน  โดย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หนักสุทธิถุงละ ๒๐ กิโลกรัม หรือ ๒๕ กิโลกรัม และที่ถุ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นอ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ระบุรายละเอียดและรุ่น 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ครื่องหมายและฉลาก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ต้องแสดงรายละเอียดโดยระบุตัวเลขและตัวอักษร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ที่แจ้งรายละเอียดให้เห็นอย่างชัดเจน  อย่างน้อยต้องมีรายละเอียดตามรายการข้างท้าย ได้แก่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ที่ผลิต และรหัสรุ่นที่ผลิต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tabs>
          <w:tab w:val="clear" w:pos="720"/>
          <w:tab w:val="left" w:pos="2160" w:leader="none"/>
        </w:tabs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ผลิตหรือโรงงานที่ผลิต หรือเครื่องหมายการค้าที่จดทะเบียน หรือชื่อผู้จัดจำหน่า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firstLine="1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“ระวังเข้าตา ควรหลีกเลี่ยง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500" w:right="922" w:gutter="0" w:header="709" w:top="1170" w:footer="0" w:bottom="9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1" w:leader="none"/>
        <w:tab w:val="right" w:pos="9483" w:leader="none"/>
      </w:tabs>
      <w:jc w:val="right"/>
      <w:rPr>
        <w:rFonts w:cs="Cordia New"/>
      </w:rPr>
    </w:pPr>
    <w:r>
      <w:rPr>
        <w:rFonts w:cs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3">
    <w:name w:val="ท้ายกระดาษ อักขระ"/>
    <w:basedOn w:val="1"/>
    <w:qFormat/>
    <w:rPr>
      <w:sz w:val="24"/>
      <w:szCs w:val="28"/>
    </w:rPr>
  </w:style>
  <w:style w:type="character" w:styleId="PageNumber">
    <w:name w:val="Page Number"/>
    <w:basedOn w:val="1"/>
    <w:rPr/>
  </w:style>
  <w:style w:type="character" w:styleId="Style14">
    <w:name w:val="หัวกระดาษ อักขระ"/>
    <w:basedOn w:val="1"/>
    <w:qFormat/>
    <w:rPr>
      <w:sz w:val="24"/>
      <w:szCs w:val="28"/>
    </w:rPr>
  </w:style>
  <w:style w:type="character" w:styleId="Style15">
    <w:name w:val="สัญลักษณ์ลำดับตัวเลข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42:00Z</dcterms:created>
  <dc:creator>..</dc:creator>
  <dc:description/>
  <cp:keywords/>
  <dc:language>en-US</dc:language>
  <cp:lastModifiedBy>user</cp:lastModifiedBy>
  <cp:lastPrinted>2012-10-19T13:45:00Z</cp:lastPrinted>
  <dcterms:modified xsi:type="dcterms:W3CDTF">2012-10-19T20:45:00Z</dcterms:modified>
  <cp:revision>3</cp:revision>
  <dc:subject/>
  <dc:title>4</dc:title>
</cp:coreProperties>
</file>