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วางท่อขยายเขตจำหน่ายน้ำบ้านนาศรี ดงเค็ง หมู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สว่าง ม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</w:p>
    <w:p>
      <w:pPr>
        <w:pStyle w:val="Normal"/>
        <w:jc w:val="center"/>
        <w:rPr>
          <w:rFonts w:cs="TH SarabunPSK;Arial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อ้อ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อ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้ำพ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การประปาส่วนภูมิภาคสาขา</w:t>
      </w:r>
      <w:r>
        <w:rPr>
          <w:rFonts w:ascii="TH SarabunPSK;Arial" w:hAnsi="TH SarabunPSK;Arial" w:cs="TH SarabunPSK;Arial"/>
          <w:b/>
          <w:b/>
          <w:bCs/>
          <w:sz w:val="32"/>
          <w:sz w:val="32"/>
          <w:szCs w:val="32"/>
          <w:lang w:val="th-TH"/>
        </w:rPr>
        <w:t>น้ำพอง</w:t>
      </w:r>
      <w:r>
        <w:rPr>
          <w:rFonts w:ascii="TH SarabunPSK;Arial" w:hAnsi="TH SarabunPSK;Arial" w:cs="TH SarabunPSK;Arial"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cs="TH SarabunPSK;Arial" w:ascii="TH SarabunPSK;Arial" w:hAnsi="TH SarabunPSK;Arial"/>
          <w:sz w:val="32"/>
          <w:szCs w:val="32"/>
        </w:rPr>
        <w:t>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จำหน่ายน้ำบ้านนาศรี ดงเค็ง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, 10 , 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สว่าง 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อ้อ 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พ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น้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มีความประสงค์จะประมูลจ้างเหมางานนี้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29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ติดตั้งอุปกรณ์ประกอบท่อ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แรงดันน้ำในเส้นท่อ ล้างเส้นท่อ ซ่อมถนน ทางเท้า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48/56 (1/8-8/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 SD14-018(R), 019 , 020(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 022(R) ,025(R) ,028(R) ,029(R) ,035(R) ,036(R) ,043(R) ,0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รับจ้างงานที่จะประ</w:t>
      </w:r>
      <w:r>
        <w:rPr>
          <w:rFonts w:ascii="TH SarabunIT๙" w:hAnsi="TH SarabunIT๙" w:cs="TH SarabunIT๙"/>
        </w:rPr>
        <w:t>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 xml:space="preserve">เล็กทรอนิกส์ 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Subtitle"/>
        <w:ind w:firstLine="72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–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 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งานดังกล่าวต้องเป็นผลงานสัญญาเดียว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05</w:t>
      </w:r>
      <w:r>
        <w:rPr>
          <w:rFonts w:cs="TH SarabunIT๙" w:ascii="TH SarabunIT๙" w:hAnsi="TH SarabunIT๙"/>
          <w:b/>
          <w:bCs/>
          <w:sz w:val="32"/>
          <w:szCs w:val="32"/>
        </w:rPr>
        <w:t>,664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ด้แก่ งานวางท่อ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</w:p>
    <w:p>
      <w:pPr>
        <w:pStyle w:val="Normal"/>
        <w:ind w:right="1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3.7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,514,16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kannika</dc:creator>
  <dc:description/>
  <cp:keywords/>
  <dc:language>en-US</dc:language>
  <cp:lastModifiedBy>sKzXP</cp:lastModifiedBy>
  <cp:lastPrinted>2012-09-20T08:53:00Z</cp:lastPrinted>
  <dcterms:modified xsi:type="dcterms:W3CDTF">2012-09-26T06:49:00Z</dcterms:modified>
  <cp:revision>11</cp:revision>
  <dc:subject/>
  <dc:title>              </dc:title>
</cp:coreProperties>
</file>