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งานวางท่อส่งน้ำจากสี่แยกบายพาสถึงสถานีเพิ่มแรงดันน้ำหนองจิก อำเภอเมือง จังหวัดมหาสารคาม การประปาส่วนภูมิภาคสาขา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วางท่อส่งน้ำจากสี่แยกบายพาสถึงสถานีเพิ่มแรงดันน้ำหนองจิก อำเภอเมือง จังหวัดมหาสารคาม การประปาส่วนภูมิภาคสาขา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ับปรุงเส้นท่อและเปลี่ยนท่อใหม่ ขนาด ๒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รวมโดยประมาณ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๖๔ เมตร พร้อมประสานมาตรวัดน้ำเดิมพร้อมติดตั้งอุปกรณ์ ทดสอบท่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ล้างท่อ 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วางท่อส่งน้ำจากสี่แยกบายพาสถึงสถานีเพิ่มแรงดันน้ำหนองจิก อำเภอเมือง จังหวัดมหาสารคาม การประปาส่วนภูมิภาคสาขามหาสารคาม</w:t>
      </w:r>
    </w:p>
    <w:p>
      <w:pPr>
        <w:pStyle w:val="Heading6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spacing w:lineRule="auto" w:line="276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ubtitle"/>
        <w:spacing w:lineRule="auto" w:line="276" w:before="0" w:after="0"/>
        <w:ind w:left="0" w:right="0" w:firstLine="851"/>
        <w:jc w:val="left"/>
        <w:rPr/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จะตัดสิทธิ์การเสนอราคา ทั้งนี้ผู้รับจ้างแต่ละชั้น จะมีขีดความสามารถในการรับงานได้ไม่เกิ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./3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877" w:leader="none"/>
        </w:tabs>
        <w:spacing w:lineRule="auto" w:line="276" w:before="0" w:after="0"/>
        <w:ind w:left="-196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งเงิน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๑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๖๐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านหลัก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๕๔๘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992" w:gutter="0" w:header="0" w:top="11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4:00Z</dcterms:created>
  <dc:creator>kannika</dc:creator>
  <dc:description/>
  <dc:language>en-US</dc:language>
  <cp:lastModifiedBy>PWA6_0203_05</cp:lastModifiedBy>
  <cp:lastPrinted>2012-08-20T13:46:00Z</cp:lastPrinted>
  <dcterms:modified xsi:type="dcterms:W3CDTF">2012-08-24T02:27:00Z</dcterms:modified>
  <cp:revision>18</cp:revision>
  <dc:subject/>
  <dc:title>              </dc:title>
</cp:coreProperties>
</file>