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88265</wp:posOffset>
                </wp:positionV>
                <wp:extent cx="91440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550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6.9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550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21615</wp:posOffset>
                </wp:positionV>
                <wp:extent cx="54311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7.45pt" to="485.9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2857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5pt" to="233.95pt,16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1455</wp:posOffset>
                </wp:positionV>
                <wp:extent cx="2971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5pt" to="485.95pt,1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24155</wp:posOffset>
                </wp:positionV>
                <wp:extent cx="58508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.65pt" to="485.95pt,17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๓๘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๐ กรกฎ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ขอบเขตของงานและร่างเอกสารประกวดราคา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กองนาง  ตำบลกอง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่าบ่อ  จังหวัดหนองคาย  การประปาส่วนภูมิภาคสาขาศรี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กองนาง  ตำบลกอง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่าบ่อ  จังหวัดหนองคาย  การประปาส่วนภูมิภาคสาขาศรี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วตร์  แสงแก้ว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 ๗ รักษาการหัวหน้างานโครงการก่อสร้าง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tabs>
          <w:tab w:val="clear" w:pos="720"/>
          <w:tab w:val="left" w:pos="48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ิญญา  ยศ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กองนาง  ตำบลกองนาง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บ่อ  จังหวัดหนองคาย  การประปาส่วนภูมิภาคสาขาศรีเชียงใหม่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36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</w:t>
      </w:r>
      <w:r>
        <w:rPr>
          <w:rFonts w:ascii="TH SarabunPSK" w:hAnsi="TH SarabunPSK" w:cs="TH SarabunPSK"/>
          <w:sz w:val="31"/>
          <w:sz w:val="31"/>
          <w:szCs w:val="31"/>
        </w:rPr>
        <w:t>การสนับสนุ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>๒๕๕๕  วงเงินงบประมาณ    ๗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๖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กองนาง  ตำบลกอง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บ่อ  จังหวัดหนองคาย  การประปาส่วนภูมิภาคสาขาศรีเชียงใหม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พื่อแก้ไขปัญหาการขาดแคลนน้ำอุปโภคบริโภคให้กับประชาชน และเป็นการขยายพื้นที่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ใช้น้ำ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</w:t>
      </w:r>
    </w:p>
    <w:p>
      <w:pPr>
        <w:pStyle w:val="Normal"/>
        <w:ind w:left="126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ผู้ประสงค์จะเสนอราคาต้อง</w:t>
      </w:r>
      <w:r>
        <w:rPr>
          <w:rFonts w:ascii="TH SarabunPSK" w:hAnsi="TH SarabunPSK" w:cs="TH SarabunPSK"/>
          <w:sz w:val="31"/>
          <w:sz w:val="31"/>
          <w:szCs w:val="31"/>
        </w:rPr>
        <w:t>ผ่านการคัดเลือกผู้มีคุณสมบัติ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ที่ ๑ </w:t>
      </w:r>
      <w:r>
        <w:rPr>
          <w:rFonts w:ascii="TH SarabunPSK" w:hAnsi="TH SarabunPSK" w:cs="TH SarabunPSK"/>
          <w:sz w:val="31"/>
          <w:sz w:val="31"/>
          <w:szCs w:val="31"/>
        </w:rPr>
        <w:t>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๕  ทั้งนี้ผู้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</w:t>
      </w:r>
      <w:r>
        <w:rPr>
          <w:rFonts w:ascii="TH SarabunPSK" w:hAnsi="TH SarabunPSK" w:cs="TH SarabunPSK"/>
          <w:sz w:val="31"/>
          <w:sz w:val="31"/>
          <w:szCs w:val="31"/>
        </w:rPr>
        <w:t>รับจ้างแต่ละชั้นจะมีขีดความสามารถในการรับงานตามหลักเกณฑ์ การขึ้นทะเบียนผู้มีคุณสมบัติ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</w:t>
      </w:r>
      <w:r>
        <w:rPr>
          <w:rFonts w:ascii="TH SarabunPSK" w:hAnsi="TH SarabunPSK" w:cs="TH SarabunPSK"/>
          <w:sz w:val="31"/>
          <w:sz w:val="31"/>
          <w:szCs w:val="31"/>
        </w:rPr>
        <w:t>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๑๑๐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๕๓  ลงวันที่ ๙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๒๕๕๓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ข้อ ๔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overnment  Procurement : e-GP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คู่สัญญาต้องรับจ่ายเงินผ่านบัญชีเงินฝากกระแสรายวัน  เว้นแต่การรับจ่ายเงินแต่ละครั้งซึ่ง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9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วางท่อ ตามรายการดังต่อไปนี้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V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๕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ประมาณ ๑๔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๐๐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pacing w:val="-4"/>
          <w:sz w:val="32"/>
          <w:szCs w:val="32"/>
        </w:rPr>
        <w:t>PE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๖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cs="TH SarabunPSK" w:ascii="TH SarabunPSK" w:hAnsi="TH SarabunPSK"/>
          <w:spacing w:val="-4"/>
          <w:sz w:val="31"/>
          <w:szCs w:val="31"/>
        </w:rPr>
        <w:t>PN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๐ ความยาวรวมประมาณ ๓๒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GS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มอก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๗๗</w:t>
      </w:r>
      <w:r>
        <w:rPr>
          <w:rFonts w:cs="TH SarabunPSK" w:ascii="TH SarabunPSK" w:hAnsi="TH SarabunPSK"/>
          <w:spacing w:val="-4"/>
          <w:sz w:val="31"/>
          <w:szCs w:val="31"/>
        </w:rPr>
        <w:t>-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๕๓๒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๔” และ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๖” ความยาวรวมประมาณ ๖๖๐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GS (BS-M)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๖” </w:t>
      </w:r>
      <w:r>
        <w:rPr>
          <w:rFonts w:cs="TH SarabunPSK" w:ascii="TH SarabunPSK" w:hAnsi="TH SarabunPSK"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ขุดวาง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ความยาวรวมประมาณ ๓๘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ind w:left="1260" w:hanging="180"/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-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S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๕๐ มม</w:t>
      </w:r>
      <w:r>
        <w:rPr>
          <w:rFonts w:cs="TH SarabunPSK" w:ascii="TH SarabunPSK" w:hAnsi="TH SarabunPSK"/>
          <w:spacing w:val="-4"/>
          <w:sz w:val="31"/>
          <w:szCs w:val="31"/>
        </w:rPr>
        <w:t>. 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ขุดวาง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Ø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๓๐๐ มม</w:t>
      </w:r>
      <w:r>
        <w:rPr>
          <w:rFonts w:cs="TH SarabunPSK" w:ascii="TH SarabunPSK" w:hAnsi="TH SarabunPSK"/>
          <w:spacing w:val="-4"/>
          <w:sz w:val="31"/>
          <w:szCs w:val="31"/>
        </w:rPr>
        <w:t>. (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ดันลอด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ความยาวรวมประมาณ ๘๖ ม</w:t>
      </w:r>
      <w:r>
        <w:rPr>
          <w:rFonts w:cs="TH SarabunPSK" w:ascii="TH SarabunPSK" w:hAnsi="TH SarabunPSK"/>
          <w:spacing w:val="-4"/>
          <w:sz w:val="31"/>
          <w:szCs w:val="31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อุปกรณ์ประกอบการวางท่อประปา และงานเบ็ดเตล็ด เช่น อุปกรณ์ข้อต่อเหล็กหล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 ๆ ที่เกี่ยวข้อง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2"/>
    <w:qFormat/>
    <w:rPr>
      <w:rFonts w:ascii="Cordia New" w:hAnsi="Cordia New" w:eastAsia="Angsan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0:00Z</dcterms:created>
  <dc:creator>Administrator</dc:creator>
  <dc:description/>
  <cp:keywords/>
  <dc:language>en-US</dc:language>
  <cp:lastModifiedBy>6513</cp:lastModifiedBy>
  <cp:lastPrinted>2012-05-16T09:28:00Z</cp:lastPrinted>
  <dcterms:modified xsi:type="dcterms:W3CDTF">2012-07-18T14:01:00Z</dcterms:modified>
  <cp:revision>5</cp:revision>
  <dc:subject/>
  <dc:title>ร่างขอบข่ายของงาน ( Terms  Of  Reference :  TOR )</dc:title>
</cp:coreProperties>
</file>