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ก่อสร้างอาคาร ๔ ชั้น การประปาส่วนภูมิภาคเขต ๕ 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ารประปาส่วนภูมิภาคเขต ๕   ได้รับจัดสรรงบลงทุนประจำปี ๒๕๕๔  วงเงินงบประมาณ  ๑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ื่อดำเนินการงานก่อสร้างอาคาร ๔ ชั้น  การประปาส่วนภูมิภาคเขต ๕  จึงมีความประสงค์จะประกวดราคาจ้างเหมางานนี้ด้วยวิธีการทางอิเล็กทรอนิกส์   </w:t>
      </w:r>
    </w:p>
    <w:p>
      <w:pPr>
        <w:pStyle w:val="TextBody"/>
        <w:ind w:left="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ดำเนินการจัดหาพัสดุและก่อสร้าง ตามแบบเลขที่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๗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๑๐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แบบเลขที่ 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๗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๑๒๙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 – ๒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ามรายละเอียดประกอบแบบก่อสร้าง ตามข้อกำหนดและมาตรฐานของการประปาส่วนภูมิภาค แล้วเสร็จทุกประการ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 ชั้น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</w:rPr>
        <w:t xml:space="preserve">หรือ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ผลงานก่อสร้างประเภทเดียวกันกับงานที่ประกวดราคาจ้าง กับหน่วยงานภาครัฐหรือเอกชน ผลงานดังกล่าวต้องเป็นผลงานสัญญาเดียวกัน ในวงเงินไม่น้อยกว่า 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๒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ยในระยะเวลา ๓ ปี  นับจากสิ้นสุดสัญญาจนถึงวันที่ยื่นซองประกวดราคา โดยผู้เสนอราคาต้องแนบสำเนาสัญญา บัญชีปริมาณงานและราคาค่าก่อสร้าง พร้อมหนังสือรับรองผลงานดังกล่าวในวันยื่นซองประกวดราคา 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 ๑๖ 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 คู่สัญญาต้องรับจ่ายเงินผ่านบัญชีเงินฝากกระแสรายวัน  เว้นแต่การรับจ่ายเงิน</w:t>
      </w:r>
    </w:p>
    <w:p>
      <w:pPr>
        <w:pStyle w:val="Normal"/>
        <w:ind w:left="0" w:right="0" w:hanging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 ไม่เกิน ๔๒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๑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๘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2-07-03T11:3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