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วางท่อเสริมแรงดัน บริเวณ ถนนเลียบชายทะเล 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ทางหลวงหมายเลข ปข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๐๒๐ 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่อนอก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ุยบุรี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left="0"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กุย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left="0" w:right="-142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กุยบุรี ได้รับจัดสรรงบประมาณงานจ้างเหมางานวางท่อเสริมแรงดัน บริเวณ ถนนเลียบชายทะเล ทางหลวงหมายเลข ป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๒๐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่อนอ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ุยบุร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ะจวบคีรีขันธ์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๖ 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วามยาวประมาณ ๒๙  เมตร และ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ประมาณ ๒๙  เมตร</w:t>
      </w:r>
    </w:p>
    <w:p>
      <w:pPr>
        <w:pStyle w:val="Normal"/>
        <w:spacing w:lineRule="auto" w:line="120"/>
        <w:ind w:left="1678" w:right="0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๑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๕  ปี 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๖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๑ 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๒๙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อง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18" w:top="169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5:00Z</dcterms:created>
  <dc:creator>reg3</dc:creator>
  <dc:description/>
  <dc:language>en-US</dc:language>
  <cp:lastModifiedBy>PaPa</cp:lastModifiedBy>
  <cp:lastPrinted>2012-02-01T16:31:00Z</cp:lastPrinted>
  <dcterms:modified xsi:type="dcterms:W3CDTF">2012-06-07T07:55:00Z</dcterms:modified>
  <cp:revision>2</cp:revision>
  <dc:subject/>
  <dc:title>ขอบเขตของงาน (TOR)  งานจ้างเหมาก่อสร้างหอถังสูง  ขนาด  300  ลบ</dc:title>
</cp:coreProperties>
</file>