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 xml:space="preserve">ร่างขอบเขตงาน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</w:rPr>
        <w:t>(Terms Of ReFerence:TOR)</w:t>
      </w:r>
    </w:p>
    <w:p>
      <w:pPr>
        <w:pStyle w:val="Normal"/>
        <w:tabs>
          <w:tab w:val="clear" w:pos="720"/>
          <w:tab w:val="left" w:pos="284" w:leader="none"/>
        </w:tabs>
        <w:ind w:left="539" w:hanging="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 xml:space="preserve">โครงการงบประมาณประจำปี  ๒๕๕๕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>เงินรายได้ กปภ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</w:rPr>
        <w:t xml:space="preserve">.)  </w:t>
      </w:r>
    </w:p>
    <w:p>
      <w:pPr>
        <w:pStyle w:val="Normal"/>
        <w:tabs>
          <w:tab w:val="clear" w:pos="720"/>
          <w:tab w:val="left" w:pos="284" w:leader="none"/>
        </w:tabs>
        <w:ind w:left="539" w:hanging="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 xml:space="preserve">งานปรับปรุงมาตรวัดน้ำหลัก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40"/>
          <w:szCs w:val="40"/>
        </w:rPr>
        <w:t xml:space="preserve">(Master meter) </w:t>
      </w:r>
    </w:p>
    <w:p>
      <w:pPr>
        <w:pStyle w:val="Normal"/>
        <w:tabs>
          <w:tab w:val="clear" w:pos="720"/>
          <w:tab w:val="left" w:pos="284" w:leader="none"/>
        </w:tabs>
        <w:ind w:left="539" w:hanging="0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>การประปาส่วนภูมิภาคสาขาหลังสวน อำเภอหลังสวน  จังหวัดชุมพ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40" w:leader="none"/>
        </w:tabs>
        <w:ind w:left="539" w:hanging="539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ลงทุนที่ไม่เป็นโครงการงบประมาณประจำปี ๒๕๕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รายได้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ควบคุมน้ำสูญเสี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523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องล้านห้าแสนสองหมื่นสาม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2,699,6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เงินสองล้านหกแสนเก้าหมื่นเก้าพันหกร้อย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  ให้ทำการจ้างเหมางาน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โครงการงบประมาณประจำปี  ๒๕๕๕ </w:t>
      </w:r>
      <w:r>
        <w:rPr>
          <w:rFonts w:cs="TH SarabunIT๙" w:ascii="TH SarabunIT๙" w:hAnsi="TH SarabunIT๙"/>
          <w:bCs/>
          <w:sz w:val="32"/>
          <w:szCs w:val="32"/>
        </w:rPr>
        <w:t>(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เงินรายได้ กปภ</w:t>
      </w:r>
      <w:r>
        <w:rPr>
          <w:rFonts w:cs="TH SarabunIT๙" w:ascii="TH SarabunIT๙" w:hAnsi="TH SarabunIT๙"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งานปรับปรุงมาตรวัดน้ำหลัก </w:t>
      </w:r>
      <w:r>
        <w:rPr>
          <w:rFonts w:cs="TH SarabunIT๙" w:ascii="TH SarabunIT๙" w:hAnsi="TH SarabunIT๙"/>
          <w:bCs/>
          <w:sz w:val="32"/>
          <w:szCs w:val="32"/>
        </w:rPr>
        <w:t xml:space="preserve">(Master meter)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การประปาส่วนภูมิภาคสาขาหลังสวน อำเภอหลังสวน  จังหวัดชุม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color w:val="000000"/>
          <w:sz w:val="32"/>
          <w:szCs w:val="32"/>
        </w:rPr>
        <w:t>(E-Auction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ขอบเขตของงานจ้างนี้ให้ถือเป็นส่วนหนึ่งของสัญญ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ของงาน</w:t>
      </w:r>
    </w:p>
    <w:p>
      <w:pPr>
        <w:pStyle w:val="Normal"/>
        <w:tabs>
          <w:tab w:val="clear" w:pos="720"/>
          <w:tab w:val="left" w:pos="284" w:leader="none"/>
        </w:tabs>
        <w:ind w:firstLine="5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284" w:leader="none"/>
          <w:tab w:val="left" w:pos="993" w:leader="none"/>
          <w:tab w:val="left" w:pos="1843" w:leader="none"/>
        </w:tabs>
        <w:suppressAutoHyphens w:val="true"/>
        <w:ind w:left="1350" w:hanging="783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หลังสวน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84" w:leader="none"/>
          <w:tab w:val="left" w:pos="1418" w:leader="none"/>
          <w:tab w:val="left" w:pos="1701" w:leader="none"/>
        </w:tabs>
        <w:suppressAutoHyphens w:val="true"/>
        <w:ind w:left="1701" w:hanging="70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้องเสนอแบบการติด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วัดน้ำหลัก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Electromagnetic Flow Met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ที่เป็นตัวแท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ก่อนการติด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ไปตามมาตรฐาน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แบบที่เสนอมีดังนี้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843" w:leader="none"/>
          <w:tab w:val="left" w:pos="1985" w:leader="none"/>
        </w:tabs>
        <w:suppressAutoHyphens w:val="true"/>
        <w:ind w:left="0" w:firstLine="170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ร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ง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ลังสวน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843" w:leader="none"/>
          <w:tab w:val="left" w:pos="1985" w:leader="none"/>
        </w:tabs>
        <w:suppressAutoHyphens w:val="true"/>
        <w:ind w:left="0" w:firstLine="170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843" w:leader="none"/>
          <w:tab w:val="left" w:pos="1985" w:leader="none"/>
        </w:tabs>
        <w:suppressAutoHyphens w:val="true"/>
        <w:ind w:left="0" w:firstLine="170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วัดน้ำหลัก ขน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อุปกรณ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รงกรองน้ำสน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หลังสวน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  <w:tab w:val="left" w:pos="1843" w:leader="none"/>
          <w:tab w:val="left" w:pos="1985" w:leader="none"/>
        </w:tabs>
        <w:suppressAutoHyphens w:val="true"/>
        <w:ind w:left="1843" w:hanging="14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วัดน้ำหลัก ขน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อุปกรณ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รงกรองน้ำสน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น้ำถังน้ำใสเขาม่วง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843" w:leader="none"/>
          <w:tab w:val="left" w:pos="1985" w:leader="none"/>
        </w:tabs>
        <w:suppressAutoHyphens w:val="true"/>
        <w:ind w:left="0" w:firstLine="170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วัดน้ำหลัก ขน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อุปกรณ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รงกรองน้ำสวีจ่ายน้ำปากตะโก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843" w:leader="none"/>
          <w:tab w:val="left" w:pos="1985" w:leader="none"/>
        </w:tabs>
        <w:suppressAutoHyphens w:val="true"/>
        <w:ind w:left="0" w:firstLine="170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วัดน้ำหลัก ขน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อุปกรณ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รงกรองน้ำสวีจ่ายน้ำสว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843" w:leader="none"/>
          <w:tab w:val="left" w:pos="1985" w:leader="none"/>
        </w:tabs>
        <w:suppressAutoHyphens w:val="true"/>
        <w:ind w:left="0" w:firstLine="170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วัดน้ำหลัก ขน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อุปกรณ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รงกรองน้ำละแมจ่ายน้ำละแ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1701" w:hanging="70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หามาตรวัด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Electromagnetic Flow Met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อุปกรณ์ประกอบ ซึ่งมีคุณสมบัติตามมาตรฐาน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</w:tabs>
        <w:ind w:left="1701" w:hanging="70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ติดตั้งมาตรวัด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Electromagnetic Flow Mete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์ประก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ตามแบบที่ได้เสนอและคณะกรรมการเห็นชอบ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โดยค่าแรงและค่าดำเนินการต่างๆผู้รับจ้างเป็นผู้รับผิดชอบ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</w:tabs>
        <w:ind w:left="1701" w:hanging="708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จัดหา  ติด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ู้เก็บอุปกรณ์เครื่อง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บันทึกและส่งผ่านข้อมูลทางไกลอัตโนมัติ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le  Metering)  </w:t>
      </w:r>
      <w:r>
        <w:rPr>
          <w:rFonts w:eastAsia="Calibri" w:cs="TH SarabunIT๙" w:ascii="TH SarabunIT๙" w:hAnsi="TH SarabunIT๙"/>
          <w:b/>
          <w:bCs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ระบบ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GSM/GPRS</w:t>
      </w:r>
      <w:r>
        <w:rPr>
          <w:rFonts w:eastAsia="Calibri" w:cs="TH SarabunIT๙" w:ascii="TH SarabunIT๙" w:hAnsi="TH SarabunIT๙"/>
          <w:b/>
          <w:bCs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ป้องกันไฟฟ้า และอุปกรณ์อื่น ๆ   ของการประปาส่วนภูมิภาคสาขาหลังสวน    ซึ่งมีคุณสมบัติตามมาตรฐาน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จะต้องจัดหา ติดตั้งศูนย์รับข้อมู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ป้องกันไฟฟ้า และอุปกรณ์อื่น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ลังส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ประกอบ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1491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แสดงผล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PC Computer 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1491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ต๊ะพร้อมเก้าอ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 Printer Color A4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1491" w:hanging="357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UPS 1 KVA 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</w:tabs>
        <w:ind w:left="1701" w:hanging="70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ะนำการใช้งานและบำรุงรักษา ให้แก่พนักงานที่รับผิดชอบ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560" w:leader="none"/>
        </w:tabs>
        <w:ind w:left="1701" w:hanging="70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/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701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spacing w:before="12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120" w:after="120"/>
        <w:ind w:firstLine="567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หรือต้องเป็นนิติบุคคลที่มีผลงานติดตั้งหรือปรับปรุงมาตรวัดน้ำ ผลงานดังกล่าวต้องเป็นผลงานสัญญาเดียวและแล้วเสร็จตามสัญญา 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๕ 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๕๐ ของราคากลางของ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6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ภาษีมูลค่าเพิ่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820" w:leader="none"/>
        </w:tabs>
        <w:spacing w:before="120" w:after="120"/>
        <w:ind w:firstLine="567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120" w:after="120"/>
        <w:ind w:firstLine="567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  <w:sz w:val="32"/>
          <w:sz w:val="32"/>
          <w:szCs w:val="32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e-Government Procurement:e-GP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120" w:after="120"/>
        <w:ind w:firstLine="567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284" w:leader="none"/>
          <w:tab w:val="left" w:pos="1400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2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52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84" w:leader="none"/>
          <w:tab w:val="left" w:pos="123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992" w:gutter="0" w:header="0" w:top="567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540"/>
      </w:pPr>
      <w:rPr>
        <w:b w:val="false"/>
        <w:bCs w:val="false"/>
        <w:rFonts w:ascii="TH SarabunPSK;TH SarabunIT๙" w:hAnsi="TH SarabunPSK;TH SarabunIT๙" w:eastAsia="Times New Roman" w:cs="TH SarabunPSK;TH SarabunIT๙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3z0">
    <w:name w:val="WW8Num3z0"/>
    <w:qFormat/>
    <w:rPr>
      <w:rFonts w:ascii="Cordia New" w:hAnsi="Cordia New" w:eastAsia="Times New Roman" w:cs="Angsana New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3z1">
    <w:name w:val="WW8Num13z1"/>
    <w:qFormat/>
    <w:rPr>
      <w:rFonts w:ascii="TH SarabunPSK;TH SarabunIT๙" w:hAnsi="TH SarabunPSK;TH SarabunIT๙" w:eastAsia="Times New Roman" w:cs="TH SarabunPSK;TH SarabunIT๙"/>
      <w:b w:val="false"/>
      <w:bCs w:val="false"/>
    </w:rPr>
  </w:style>
  <w:style w:type="character" w:styleId="WW8Num15z2">
    <w:name w:val="WW8Num15z2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lang w:bidi="th-TH"/>
    </w:rPr>
  </w:style>
  <w:style w:type="character" w:styleId="WW8Num22z2">
    <w:name w:val="WW8Num22z2"/>
    <w:qFormat/>
    <w:rPr>
      <w:rFonts w:ascii="Cordia New" w:hAnsi="Cordia New" w:cs="Cordia New"/>
      <w:lang w:bidi="th-TH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Cordia New" w:hAnsi="Cordia New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Cordia New" w:hAnsi="Cordia New" w:cs="Symbol"/>
    </w:rPr>
  </w:style>
  <w:style w:type="character" w:styleId="WW8Num31z0">
    <w:name w:val="WW8Num31z0"/>
    <w:qFormat/>
    <w:rPr>
      <w:lang w:bidi="th-TH"/>
    </w:rPr>
  </w:style>
  <w:style w:type="character" w:styleId="WW8Num31z2">
    <w:name w:val="WW8Num31z2"/>
    <w:qFormat/>
    <w:rPr>
      <w:rFonts w:ascii="Cordia New" w:hAnsi="Cordia New" w:cs="Cordia New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2">
    <w:name w:val="WW8Num32z2"/>
    <w:qFormat/>
    <w:rPr>
      <w:rFonts w:ascii="Cordia New" w:hAnsi="Cordia New" w:cs="Cordia New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;TH SarabunIT๙" w:hAnsi="TH SarabunPSK;TH SarabunIT๙" w:eastAsia="Cordia New" w:cs="TH SarabunPSK;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Times New Roman" w:cs="TH SarabunIT๙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H SarabunIT๙" w:hAnsi="TH SarabunIT๙" w:eastAsia="Times New Roman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H SarabunPSK;TH SarabunIT๙" w:hAnsi="TH SarabunPSK;TH SarabunIT๙" w:eastAsia="Cordia New" w:cs="TH SarabunPSK;TH SarabunIT๙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H SarabunPSK;TH SarabunIT๙" w:hAnsi="TH SarabunPSK;TH SarabunIT๙" w:eastAsia="Cordia New" w:cs="TH SarabunPSK;TH SarabunIT๙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4z1">
    <w:name w:val="WW8Num24z1"/>
    <w:qFormat/>
    <w:rPr>
      <w:lang w:bidi="th-TH"/>
    </w:rPr>
  </w:style>
  <w:style w:type="character" w:styleId="WW8Num24z2">
    <w:name w:val="WW8Num24z2"/>
    <w:qFormat/>
    <w:rPr>
      <w:rFonts w:ascii="Cordia New" w:hAnsi="Cordia New" w:cs="Cordia New"/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สัญลักษณ์รายการลำดับ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Style11">
    <w:name w:val="ท้ายกระดาษ อักขระ"/>
    <w:basedOn w:val="DefaultParagraphFont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Style12">
    <w:name w:val="หัวข้อ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1">
    <w:name w:val="Body Text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1">
    <w:name w:val="Block Text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1">
    <w:name w:val="Body Text Indent 21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1">
    <w:name w:val="Body Text Indent 31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center" w:pos="6000" w:leader="none"/>
      </w:tabs>
      <w:ind w:left="0"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Style16">
    <w:name w:val="เนื้อหากรอบ"/>
    <w:basedOn w:val="TextBody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4:00Z</dcterms:created>
  <dc:creator>Phuwarin</dc:creator>
  <dc:description/>
  <dc:language>en-US</dc:language>
  <cp:lastModifiedBy>WIENG</cp:lastModifiedBy>
  <cp:lastPrinted>2003-01-01T07:28:00Z</cp:lastPrinted>
  <dcterms:modified xsi:type="dcterms:W3CDTF">2003-01-01T00:29:00Z</dcterms:modified>
  <cp:revision>53</cp:revision>
  <dc:subject/>
  <dc:title>ขอบเขตของงานจัดการ และบำรุงรักษาระบบจ่ายน้ำพื้นที่ย่อย (Distric</dc:title>
</cp:coreProperties>
</file>