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868680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Terms of Reference: 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จัดซื้อมาตรวัดน้ำทองเหลืองขนา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½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พร้อมอุปกรณ์ครบชุด ตามมาตรฐานผลิตภัณฑ์อุตสาห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02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3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 มอ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27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38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ใช้เปลี่ยนมาตรวัดน้ำที่ครบวาร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                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การประมูลซื้อมาตรวัดน้ำทองเหลือง ขนาด  </w:t>
      </w:r>
      <w:r>
        <w:rPr>
          <w:rFonts w:cs="TH SarabunIT๙" w:ascii="TH SarabunIT๙" w:hAnsi="TH SarabunIT๙"/>
          <w:sz w:val="32"/>
          <w:szCs w:val="32"/>
        </w:rPr>
        <w:t xml:space="preserve">½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พร้อมอุปกรณ์ครบชุด ตามมาตรฐานผลิตภัณฑ์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102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2534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มอก</w:t>
      </w:r>
      <w:r>
        <w:rPr>
          <w:rFonts w:cs="TH SarabunIT๙" w:ascii="TH SarabunIT๙" w:hAnsi="TH SarabunIT๙"/>
          <w:sz w:val="32"/>
          <w:szCs w:val="32"/>
        </w:rPr>
        <w:t xml:space="preserve">.127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253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ลี่ยนมาตรวัดน้ำที่ครบวาระ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จำนวน </w:t>
      </w:r>
      <w:r>
        <w:rPr>
          <w:rFonts w:cs="TH SarabunIT๙" w:ascii="TH SarabunIT๙" w:hAnsi="TH SarabunIT๙"/>
          <w:sz w:val="32"/>
          <w:szCs w:val="32"/>
        </w:rPr>
        <w:t xml:space="preserve">7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สรรให้แก่           การประปาส่วนภูมิภาคสาขาในสังกัด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งานจัดซื้อ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ฯ พร้อมอุปกรณ์  ที่เสนอขายจะต้องเป็นผลิตภัณฑ์ที่ทำในประเทศไทย  ซึ่งแสดงเครื่องหมายมาตรฐานผลิตภัณฑ์ 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102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2534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มอก</w:t>
      </w:r>
      <w:r>
        <w:rPr>
          <w:rFonts w:cs="TH SarabunIT๙" w:ascii="TH SarabunIT๙" w:hAnsi="TH SarabunIT๙"/>
          <w:sz w:val="32"/>
          <w:szCs w:val="32"/>
        </w:rPr>
        <w:t xml:space="preserve">.127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253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ผลิตภัณฑ์ที่ผลิตจากโรงงานที่ได้รับการรับรองระบบคุณภาพจากสำนักงานมาตรฐานผลิตภัณฑ์อุตสาหกรรมหรือสถาบันรับรองมาตรฐาน </w:t>
      </w:r>
      <w:r>
        <w:rPr>
          <w:rFonts w:cs="TH SarabunIT๙" w:ascii="TH SarabunIT๙" w:hAnsi="TH SarabunIT๙"/>
          <w:sz w:val="32"/>
          <w:szCs w:val="32"/>
        </w:rPr>
        <w:t xml:space="preserve">ISO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่วยงานที่กระทรวงอุตสาหกรรมให้การรับรองระบบงาน หลักเกณฑ์การพิจารณาจะเป็นไปตามระเบียบ สำนักนายกรัฐมนตรี 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ี่ส่งมอบทุกเครื่องจะต้องพ่นด้านนอกตัวมาตรด้วยสีฟ้า เทียบเท่าสี </w:t>
      </w:r>
      <w:r>
        <w:rPr>
          <w:rFonts w:cs="TH SarabunIT๙" w:ascii="TH SarabunIT๙" w:hAnsi="TH SarabunIT๙"/>
          <w:sz w:val="32"/>
          <w:szCs w:val="32"/>
        </w:rPr>
        <w:t xml:space="preserve">TOA NO.(370)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ฯ ด้านข้างของตัวมาตรวัดน้ำต้องหล่อเป็นตัวเว้าทั้งสองด้าน  ตามรูปแบบที่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 เว้นแต่กรณีที่รูปแบบตัวเรือนมาตรวัดน้ำไม่สามารถที่จะจัดทำ  ตามที่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ด้  ก็ให้ระบุขนาดอัตราการไหลสูงสุดลูกบาศก์เมตรต่อชั่วโมง  และอักษรย่อคำว่า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ว้ในด้านใดด้านหนึ่งของตัวเรือนมาตรวัดน้ำ  โดยให้มีขนาดตัวหนังสือ  หรือตัวเลขมีขนาดพอควรไม่เลอะเลือน และสามารถอ่านได้ชัดเ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2/2.4 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ัดน้ำ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ฯ ที่จะส่งมอบทุกเครื่องจะต้องตอกหมายเลขประจำตัวเครื่อง และตัวอักษ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ตัวเว้าที่มีลักษณะเรียบร้อย ลงบนด้านบนตัวมาตรวัดน้ำหรือที่สามารถเห็นได้ชัดเจน โดยตอกเครื่องหมายนำด้ว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ด้วยหมายเลข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่อ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>6T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T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</w:t>
      </w:r>
      <w:r>
        <w:rPr>
          <w:rFonts w:cs="TH SarabunIT๙" w:ascii="TH SarabunIT๙" w:hAnsi="TH SarabunIT๙"/>
          <w:sz w:val="32"/>
          <w:szCs w:val="32"/>
        </w:rPr>
        <w:t xml:space="preserve">TURBINE TYPE) </w:t>
      </w:r>
      <w:r>
        <w:rPr>
          <w:rFonts w:cs="TH SarabunIT๙" w:ascii="TH SarabunIT๙" w:hAnsi="TH SarabunIT๙"/>
          <w:b/>
          <w:bCs/>
          <w:sz w:val="32"/>
          <w:szCs w:val="32"/>
        </w:rPr>
        <w:t>D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</w:t>
      </w:r>
      <w:r>
        <w:rPr>
          <w:rFonts w:cs="TH SarabunIT๙" w:ascii="TH SarabunIT๙" w:hAnsi="TH SarabunIT๙"/>
          <w:sz w:val="32"/>
          <w:szCs w:val="32"/>
        </w:rPr>
        <w:t>DISPLACEMENT TYPE) 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 งานน้ำสูญเสี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ตอกหมายเลข ลำดับเครื่อง ในการจัดซื้อครั้งนี้ด้วยเลข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 ดังนี้ กปภ </w:t>
      </w:r>
      <w:r>
        <w:rPr>
          <w:rFonts w:cs="TH SarabunIT๙" w:ascii="TH SarabunIT๙" w:hAnsi="TH SarabunIT๙"/>
          <w:sz w:val="32"/>
          <w:szCs w:val="32"/>
        </w:rPr>
        <w:t>55 –</w:t>
      </w:r>
      <w:r>
        <w:rPr>
          <w:rFonts w:cs="TH SarabunIT๙" w:ascii="TH SarabunIT๙" w:hAnsi="TH SarabunIT๙"/>
          <w:b/>
          <w:bCs/>
          <w:sz w:val="32"/>
          <w:szCs w:val="32"/>
        </w:rPr>
        <w:t>6T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 กปภ </w:t>
      </w:r>
      <w:r>
        <w:rPr>
          <w:rFonts w:cs="TH SarabunIT๙" w:ascii="TH SarabunIT๙" w:hAnsi="TH SarabunIT๙"/>
          <w:sz w:val="32"/>
          <w:szCs w:val="32"/>
        </w:rPr>
        <w:t>55 –</w:t>
      </w:r>
      <w:r>
        <w:rPr>
          <w:rFonts w:cs="TH SarabunIT๙" w:ascii="TH SarabunIT๙" w:hAnsi="TH SarabunIT๙"/>
          <w:b/>
          <w:bCs/>
          <w:sz w:val="32"/>
          <w:szCs w:val="32"/>
        </w:rPr>
        <w:t>6D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000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เครื่องที่ </w:t>
      </w:r>
      <w:r>
        <w:rPr>
          <w:rFonts w:cs="TH SarabunIT๙" w:ascii="TH SarabunIT๙" w:hAnsi="TH SarabunIT๙"/>
          <w:sz w:val="32"/>
          <w:szCs w:val="32"/>
        </w:rPr>
        <w:t>007000</w:t>
      </w:r>
    </w:p>
    <w:p>
      <w:pPr>
        <w:pStyle w:val="NormalWeb"/>
        <w:spacing w:before="280" w:after="0"/>
        <w:ind w:left="0" w:right="-482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 หรือบุคคลอื่น เป็นผู้ทิ้งงานตามระเบียบของทางราชการ 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 ไม่เป็นผู้รับเอกสิทธิ์หรือความคุ้มกันซึ่งอาจปฎิเสธไม่ยอมขึ้นศาลไทยเว้นแต่รัฐบาลของผู้ประสงค์จะเสนอราคาได้มีคำสั่งให้สละสิทธ์และความคุ้มกันเช่นว่านั้น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้องไม่เป็น ผู้มีผลประโยชย์ร่วมกันระหว่างผู้ประสงค์จะเสนอราคา 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ซื้อครั้งนี้ 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ผู้ผลิต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ในการส่งมอ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เงินในการจัดห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วงเงินงบประมาณรวมทั้งสิ้น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,610,01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 รวมภาษีมูลค่าเพิ่มแล้ว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8"/>
      <w:lang w:val="en-US" w:eastAsia="zxx" w:bidi="th-TH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53:00Z</dcterms:created>
  <dc:creator>pwa</dc:creator>
  <dc:description/>
  <dc:language>en-US</dc:language>
  <cp:lastModifiedBy>Microsoft th</cp:lastModifiedBy>
  <cp:lastPrinted>2012-05-28T10:24:00Z</cp:lastPrinted>
  <dcterms:modified xsi:type="dcterms:W3CDTF">2012-05-28T04:49:00Z</dcterms:modified>
  <cp:revision>6</cp:revision>
  <dc:subject/>
  <dc:title/>
</cp:coreProperties>
</file>