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311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5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233.95pt,16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971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485.9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850890" cy="260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85.95pt,1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 </w:t>
      </w:r>
      <w:r>
        <w:rPr>
          <w:rFonts w:cs="TH SarabunPSK" w:ascii="TH SarabunPSK" w:hAnsi="TH SarabunPSK"/>
          <w:sz w:val="32"/>
          <w:szCs w:val="32"/>
        </w:rPr>
        <w:t xml:space="preserve">LAB-Clus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 </w:t>
      </w:r>
      <w:r>
        <w:rPr>
          <w:rFonts w:cs="TH SarabunPSK" w:ascii="TH SarabunPSK" w:hAnsi="TH SarabunPSK"/>
          <w:sz w:val="32"/>
          <w:szCs w:val="32"/>
        </w:rPr>
        <w:t xml:space="preserve">LAB-Clus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๘ งานโครงการก่อสร้าง 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AB-Cluster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ล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</w:t>
      </w:r>
      <w:r>
        <w:rPr>
          <w:rFonts w:ascii="TH SarabunPSK" w:hAnsi="TH SarabunPSK" w:cs="TH SarabunPSK"/>
          <w:sz w:val="31"/>
          <w:sz w:val="31"/>
          <w:szCs w:val="31"/>
        </w:rPr>
        <w:t>การสนับสน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>๒๕๕๕  วงเงินงบประมาณ    ๑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 </w:t>
      </w:r>
      <w:r>
        <w:rPr>
          <w:rFonts w:cs="TH SarabunPSK" w:ascii="TH SarabunPSK" w:hAnsi="TH SarabunPSK"/>
          <w:sz w:val="32"/>
          <w:szCs w:val="32"/>
        </w:rPr>
        <w:t xml:space="preserve">LAB-Cluster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ล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เพิ่มจำนวนห้องปฏิบัติการให้เพียงพอ  และมีประสิทธิภาพในการตรวจสอบคุณภาพน้ำ  สามารถตรวจสอบคุณภาพน้ำได้ตามมาตรฐาน </w:t>
      </w:r>
      <w:r>
        <w:rPr>
          <w:rFonts w:cs="TH SarabunPSK" w:ascii="TH SarabunPSK" w:hAnsi="TH SarabunPSK"/>
          <w:sz w:val="31"/>
          <w:szCs w:val="31"/>
        </w:rPr>
        <w:t xml:space="preserve">ISO/IEC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๗๐๒๕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</w:t>
      </w:r>
      <w:r>
        <w:rPr>
          <w:rFonts w:ascii="TH SarabunPSK" w:hAnsi="TH SarabunPSK" w:cs="TH SarabunPSK"/>
          <w:sz w:val="31"/>
          <w:sz w:val="31"/>
          <w:szCs w:val="31"/>
        </w:rPr>
        <w:t>์</w:t>
      </w:r>
      <w:r>
        <w:rPr>
          <w:rFonts w:ascii="TH SarabunPSK" w:hAnsi="TH SarabunPSK" w:cs="TH SarabunPSK"/>
          <w:sz w:val="31"/>
          <w:sz w:val="31"/>
          <w:szCs w:val="31"/>
        </w:rPr>
        <w:t>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</w:t>
      </w:r>
    </w:p>
    <w:p>
      <w:pPr>
        <w:pStyle w:val="Normal"/>
        <w:ind w:left="126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ที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overnment  Procurement : e-G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คู่สัญญาต้องรับจ่ายเงินผ่านบัญชีเงินฝากกระแสรายวัน  เว้นแต่การรับจ่ายเงินแต่ละครั้งซึ่งมูลค่าไม่เกินสามหมื่นบาทคู่สัญญาอาจรับจ่ายเป็นเงินสดก็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าะสำรวจชั้นดิน ตามข้อกำหนดการเจาะสำรวจชั้นดิน</w:t>
      </w:r>
      <w:r>
        <w:rPr>
          <w:rFonts w:cs="TH SarabunPSK" w:ascii="TH SarabunPSK" w:hAnsi="TH SarabunPSK"/>
          <w:spacing w:val="-4"/>
          <w:sz w:val="31"/>
          <w:szCs w:val="31"/>
        </w:rPr>
        <w:tab/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จำนวน   ๑   หลุม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ก่อสร้างอาคารห้องปฏิบัติการสาขา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cs="TH SarabunPSK" w:ascii="TH SarabunPSK" w:hAnsi="TH SarabunPSK"/>
          <w:spacing w:val="-4"/>
          <w:sz w:val="31"/>
          <w:szCs w:val="31"/>
        </w:rPr>
        <w:t>LAB- CLUSTER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ตามแบบเลขที่ ๑๐</w:t>
      </w:r>
      <w:r>
        <w:rPr>
          <w:rFonts w:cs="TH SarabunPSK" w:ascii="TH SarabunPSK" w:hAnsi="TH SarabunPSK"/>
          <w:spacing w:val="-4"/>
          <w:sz w:val="31"/>
          <w:szCs w:val="31"/>
        </w:rPr>
        <w:t>/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๔๖๐   จำนวน   ๑   หลัง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ชื่อมประสานระบบไฟฟ้าจากแนวสายไฟฟ้าขนาด ๓ เฟส</w:t>
      </w:r>
      <w:r>
        <w:rPr>
          <w:rFonts w:cs="TH SarabunPSK" w:ascii="TH SarabunPSK" w:hAnsi="TH SarabunPSK"/>
          <w:spacing w:val="-4"/>
          <w:sz w:val="31"/>
          <w:szCs w:val="31"/>
        </w:rPr>
        <w:tab/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จำนวน   ๑   จุด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ภายในบริเวณที่ใกล้เคียงที่สุดประสานระบบไฟฟ้าอาคารที่ก่อสร้างใหม่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ชื่อมประสานท่อจ่ายน้ำภายในบริเวณจุดที่ใกล้เคียง</w:t>
      </w:r>
      <w:r>
        <w:rPr>
          <w:rFonts w:cs="TH SarabunPSK" w:ascii="TH SarabunPSK" w:hAnsi="TH SarabunPSK"/>
          <w:spacing w:val="-4"/>
          <w:sz w:val="31"/>
          <w:szCs w:val="31"/>
        </w:rPr>
        <w:tab/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จำนวน   ๑   จุด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ข้าระบบจำหน่ายประปาของอาคารที่ก่อสร้างใหม่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งานระบบสุขาภิบาลให้ระบายน้ำที่ผ่านการบำบัด  น้ำโสโครก น้ำเสีย และน้ำทิ้ง  ให้ระบายทิ้งในจุดที่ใกล้เคียงที่สุด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สามารถปรับเปลี่ยนได้ตามสภาพพื้นที่</w:t>
      </w:r>
      <w:r>
        <w:rPr>
          <w:rFonts w:cs="TH SarabunPSK" w:ascii="TH SarabunPSK" w:hAnsi="TH SarabunPSK"/>
          <w:spacing w:val="-4"/>
          <w:sz w:val="31"/>
          <w:szCs w:val="31"/>
        </w:rPr>
        <w:t>)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จัดหาและติดตั้งอุปกรณ์วัดพลังงานไฟฟ้า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cs="TH SarabunPSK" w:ascii="TH SarabunPSK" w:hAnsi="TH SarabunPSK"/>
          <w:spacing w:val="-4"/>
          <w:sz w:val="31"/>
          <w:szCs w:val="31"/>
        </w:rPr>
        <w:t>ENERGY DIGITAL METER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และอุปกรณ์ป้องกันไฟฟ้ากระโชก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cs="TH SarabunPSK" w:ascii="TH SarabunPSK" w:hAnsi="TH SarabunPSK"/>
          <w:spacing w:val="-4"/>
          <w:sz w:val="31"/>
          <w:szCs w:val="31"/>
        </w:rPr>
        <w:t>SURGE PROTECTION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๓ เฟส ตามแบบและข้อกำหนด                  </w:t>
      </w:r>
      <w:r>
        <w:rPr>
          <w:rFonts w:cs="TH SarabunPSK" w:ascii="TH SarabunPSK" w:hAnsi="TH SarabunPSK"/>
          <w:spacing w:val="-4"/>
          <w:sz w:val="31"/>
          <w:szCs w:val="31"/>
        </w:rPr>
        <w:tab/>
        <w:tab/>
        <w:t xml:space="preserve"> 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จำนวน   ๑  ชุด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ให้จัดหาและติดตั้ง  ครุภัณฑ์ทางวิทยาศาสตร์ตามที่ได้ระบุในข้อกำหนดเฉพาะงาน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รณีที่มีสิ่งกีดขวาง  ให้ถือเป็นหน้าที่ของผู้รับจ้าง  ที่จะต้องรื้อถอน  ขนย้ายไปตามความจำเป็น  การกำหนดตำแหน่งทางลาดขึ้นลงและระดับอาคาร อาจเปลี่ยนแปลงไปจากที่แสดงไว้ในแบบแปลนขึ้นอยู่กับความจำเป็น  และความเหมาะสม  ความเห็นชอบของผู้ว่าจ้าง  ค่าใช้จ่ายที่เพิ่มขึ้นจากการดำเนินการ  เป็นหน้าที่ของผู้รับจ้างเองทั้งสิ้น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ารขอใช้น้ำและไฟฟ้าที่จะนำมาใช้เพื่อการก่อสร้าง  ให้ผู้รับจ้างดำเนินการเองและค่าใช้จ่ายที่เกิดขึ้นจากการดังกล่าวให้ผู้รับจ้างเป็นผู้รับผิดชอบ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ให้ผู้รับจ้างก่อสร้างแนวป้องกันบริเวณที่ทำการก่อสร้าง  และจัดเก็บ ทำความสะอาดบริเวณงานก่อสร้างแบบวันต่อวัน  และไม่ก่อให้เกิดความเดือดร้อนต่อการปฏิบัติงานของพนักงาน กปภ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หรือก่อความเดือดร้อนต่อประชาชนที่มาติดต่อราชการ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่อสร้างอาคารห้องปฏิบัติการให้แล้วเสร็จตามวัตถุประสงค์ของงานก่อสร้าง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๒๔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7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7:00Z</dcterms:created>
  <dc:creator>Administrator</dc:creator>
  <dc:description/>
  <cp:keywords/>
  <dc:language>en-US</dc:language>
  <cp:lastModifiedBy>User</cp:lastModifiedBy>
  <cp:lastPrinted>2012-05-28T10:50:00Z</cp:lastPrinted>
  <dcterms:modified xsi:type="dcterms:W3CDTF">2012-05-28T08:24:00Z</dcterms:modified>
  <cp:revision>8</cp:revision>
  <dc:subject/>
  <dc:title>ร่างขอบข่ายของงาน ( Terms  Of  Reference :  TOR )</dc:title>
</cp:coreProperties>
</file>