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หมู่ที่ ๑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ากอบ – ไสกล้วยเถื่อน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ากอบ 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้วยยอด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ที่ไม่เป็นโครงการปีงบประมาณ ๒๕๕๕   วงเงินงบประมาณ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๔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งานปรับปรุงเส้นท่อ หมู่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 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กอบ – ไสกล้วยเถื่อน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ากอบ การประปาส่วนภูมิภาคสาขาห้วยยอด จึงมีความประสงค์จะประกวดราคาจ้างเหมางานนี้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๑๘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