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งานปรับปรุงเส้นท่อ ถนนทรายทอง ๒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,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จริญเขต และถนนใกล้เคียง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ุไหงโก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ก 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ราธิวาส  การประปาส่วนภูมิภาคสาขาสุไหงโก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ก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>การประปาส่วนภูมิภาคเขต ๕   ได้รับจัดสรรงบลงทุนที่ไม่เป็นโครงการปีงบประมาณ ๒๕๕๕   วงเงินงบประมาณ 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๕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พื่อดำเนินการงานปรับปรุงเส้นท่อ ถนนทรายทอง ๒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จริญเขต และถนนใกล้เคีย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ุไหงโ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ลก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ราธิวาส  การประปาส่วนภูมิภาคสาขาสุไหงโ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ลก  จึงมีความประสงค์จะประกวดราคาจ้างเหมางานนี้ด้วยวิธีการทางอิเล็กทรอนิกส์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</w:rPr>
        <w:t>ดำเนินการวางท่อ ตามแบบเลขที่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ที่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้วเสร็จ พร้อมทั้งการทดสอบแรงดันน้ำท่อ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ล้างท่อ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ประสานท่อผู้ใช้น้ำเดิมใช้น้ำได้ดีทุกราย  และซ่อมแซมสิ่งชำรุดเสียหายเนื่องจากการวางท่อผ่านในส่วนที่ผู้รับจ้างต้องรับผิดชอบ 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มูลจ้างงา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 ผู้รับจ้างแต่ละชั้นจะมีขีดความสาารถในการรับงานได้ไกิน ๕ เท่า ของทุนจดทะเบียนที่มีอยู่ ณ วันที่ยื่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 ด้วย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ข้อ ๑๖ 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 คู่สัญญาต้องรับจ่ายเงินผ่านบัญชีเงินฝากกระแสรายวัน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 ไม่เกิน ๒๗๐ 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๓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๕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11-03T14:22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