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ขนาด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”ชนิดใบพัด จำนวน  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TextBody"/>
        <w:jc w:val="center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1159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จะดำเนินการประกวดราคาจัดซื้อมาตรวัดน้ำทองเหลือง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” ชนิดใบพัด จำนวน  ๘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 เพื่อเปลี่ยนมาตรวัดน้ำที่มีอายุการใช้งานเกิน ๑๐ ปี งบประมาณ ปี 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119" w:after="0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      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มาตรวัดน้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องเหลืองต่อด้วยเกลียวชนิดใบพัดที่ใช้ตาม มาตรฐาน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๒๑ – ๒๕๓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  ดังนี้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๑  รูปลักษณ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Catalog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tabs>
          <w:tab w:val="clear" w:pos="720"/>
          <w:tab w:val="left" w:pos="6830" w:leader="none"/>
        </w:tabs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 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 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bidi w:val="0"/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  โดยจะต้องเป็นหน่วยงานภายในประเทศเท่านั้น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รับประก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</w:t>
      </w:r>
    </w:p>
    <w:p>
      <w:pPr>
        <w:pStyle w:val="TextBody"/>
        <w:bidi w:val="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 ที่ขายให้กับ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 ๑ ปี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  ไม่เกิน  ๔๕  วัน</w:t>
      </w:r>
    </w:p>
    <w:p>
      <w:pPr>
        <w:pStyle w:val="TextBody"/>
        <w:bidi w:val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  เครื่องละ  ๘๐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ind w:left="855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05-22T10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