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Heading8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 ถนนกาญจนวนิช และซอยถาวร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ารูปช้าง </w:t>
      </w:r>
    </w:p>
    <w:p>
      <w:pPr>
        <w:pStyle w:val="Heading8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สงขลา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วงเงิน  งบประมาณ </w:t>
      </w:r>
      <w:r>
        <w:rPr>
          <w:rFonts w:cs="TH SarabunIT๙" w:ascii="TH SarabunIT๙" w:hAnsi="TH SarabunIT๙"/>
        </w:rPr>
        <w:t>5,982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เส้นท่อ ถนน      กาญจนวนิช และซอยถาวร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รูปช้าง การประปาส่วนภูมิภาคสาขาสงขลา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ข</w:t>
      </w:r>
      <w:r>
        <w:rPr>
          <w:rFonts w:cs="TH SarabunIT๙" w:ascii="TH SarabunIT๙" w:hAnsi="TH SarabunIT๙"/>
        </w:rPr>
        <w:t>. 50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5-5/5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ล้าง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ระสานท่อผู้ใช้น้ำเดิมทุกราย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  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24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400,74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