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ปรับปรุงเส้นท่อประปา บริเวณ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ถนนทางหลวงหมายเลข ๔ 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จากสี่แยกปราณบุรี – สหกรณ์โคนมปราณบุรี   การประปาส่วนภูมิภาคสาขาปราณบุรี</w:t>
      </w:r>
    </w:p>
    <w:p>
      <w:pPr>
        <w:pStyle w:val="Normal"/>
        <w:ind w:left="0" w:right="567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้วยการประปาส่วนภูมิภาคเขต ๓ ได้รับจัดสรรงบประมาณ ปี ๒๕๕๕ 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ประปา บริเวณ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ถนนทางหลวงหมายเลข ๔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พชรเกษม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ากสี่แยกปราณบุรี – สหกรณ์โคนมปราณบุรี การประปาส่วนภูมิภาคสาขาปราณบุรี  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ประสานท่อเดิมกับท่อที่วางใหม่ ตามแบบแปลนเลขที่    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๒  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๑๓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๘๙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๖ 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dia.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๒๑๔ เมตร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ดังกล่าว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งานทางราชการและได้แจ้งเวียนชื่อแล้ว</w:t>
      </w: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ึ้นทะเบียนผู้มีคุณสมบัติเบื้องต้นไว้ชั้นที่  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๑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๕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</w:t>
      </w:r>
    </w:p>
    <w:p>
      <w:pPr>
        <w:pStyle w:val="Normal"/>
        <w:ind w:left="0" w:right="567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510" w:firstLine="720"/>
        <w:jc w:val="both"/>
        <w:rPr/>
      </w:pP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๑๕๐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โดยแบ่งออกเป็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๒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งวด 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๖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๖๒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หกล้านหกหมื่นสองพั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keepNext w:val="false"/>
        <w:spacing w:before="0" w:after="0"/>
        <w:ind w:left="0" w:right="567" w:hanging="0"/>
        <w:jc w:val="both"/>
        <w:rPr>
          <w:rFonts w:ascii="Angsana New" w:hAnsi="Angsana New" w:eastAsia="Cordia New" w:cs="Angsana New"/>
          <w:sz w:val="32"/>
          <w:szCs w:val="28"/>
        </w:rPr>
      </w:pPr>
      <w:r>
        <w:rPr>
          <w:rFonts w:eastAsia="Cordia New" w:cs="Angsana New" w:ascii="Angsana New" w:hAnsi="Angsana New"/>
          <w:sz w:val="32"/>
          <w:szCs w:val="28"/>
        </w:rPr>
      </w:r>
    </w:p>
    <w:p>
      <w:pPr>
        <w:pStyle w:val="TextBody"/>
        <w:ind w:left="0" w:right="567" w:hanging="0"/>
        <w:jc w:val="both"/>
        <w:rPr>
          <w:rFonts w:ascii="Angsana New" w:hAnsi="Angsana New" w:eastAsia="Cordia New" w:cs="Angsana New"/>
          <w:szCs w:val="28"/>
        </w:rPr>
      </w:pPr>
      <w:r>
        <w:rPr>
          <w:rFonts w:eastAsia="Cordia New" w:cs="Angsana New"/>
          <w:szCs w:val="28"/>
        </w:rPr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283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/>
      </w:pPr>
      <w:r>
        <w:rPr/>
      </w:r>
    </w:p>
    <w:p>
      <w:pPr>
        <w:pStyle w:val="Normal"/>
        <w:ind w:left="0" w:right="-10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62585</wp:posOffset>
            </wp:positionV>
            <wp:extent cx="80454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left="0" w:right="-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sz w:val="36"/>
          <w:sz w:val="36"/>
          <w:szCs w:val="36"/>
          <w:u w:val="single"/>
        </w:rPr>
        <w:t xml:space="preserve">                                                                 </w:t>
      </w:r>
      <w:r>
        <w:rPr>
          <w:rFonts w:ascii="TH SarabunPSK" w:hAnsi="TH SarabunPSK" w:eastAsia="TH SarabunPSK" w:cs="TH SarabunPSK"/>
          <w:w w:val="99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0" w:right="-11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ท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๕๕๔๒๐ – ๓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/                </w:t>
      </w:r>
      <w:r>
        <w:rPr>
          <w:rFonts w:eastAsia="TH SarabunPSK" w:cs="TH SarabunPSK" w:ascii="TH SarabunPSK" w:hAnsi="TH SarabunPSK"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๒๒  กุมภาพันธ์ 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</w:t>
      </w:r>
      <w:r>
        <w:rPr>
          <w:rFonts w:eastAsia="TH SarabunPSK"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ind w:left="0" w:right="-766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ำหนดราคากลางงานจ้างเหมา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eastAsia="TH SarabunPSK" w:cs="TH SarabunPSK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ind w:left="0" w:right="-766" w:hanging="0"/>
        <w:rPr>
          <w:rFonts w:ascii="TH SarabunPSK" w:hAnsi="TH SarabunPSK" w:eastAsia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ind w:left="0" w:right="1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ูมิภาคเขต ๓ 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๑๖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๒๕๕๕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๑๖ กุมภาพันธ์  ๒๕๕๕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ข้าพเจ้าผู้มีนามข้างท้าย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กำหนดราคากลาง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งานปรับปรุงเส้นท่อประปาบริเวณช่วงหน้าสถานีจ่ายน้ำบ้านตลาดเขต – รางโพธิ์ 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ห้วยกรด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ถึงหน้าปั๊มน้ำมัน ปตท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 (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บ้านตลาดเข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ม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๙ ต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>รางหวาย อ</w:t>
      </w:r>
      <w:r>
        <w:rPr>
          <w:rFonts w:cs="TH SarabunPSK" w:ascii="TH SarabunPSK" w:hAnsi="TH SarabunPSK"/>
          <w:w w:val="96"/>
          <w:sz w:val="32"/>
          <w:szCs w:val="32"/>
          <w:u w:val="dotted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  <w:u w:val="dotted"/>
        </w:rPr>
        <w:t xml:space="preserve">พนมทวน  การประปาส่วนภูมิภาคสาขาพนมทวน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left="0" w:right="-12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คณะกรรมการกำหนดราคากลาง</w:t>
      </w:r>
      <w:r>
        <w:rPr>
          <w:rFonts w:ascii="TH SarabunPSK" w:hAnsi="TH SarabunPSK" w:eastAsia="TH SarabunPSK" w:cs="TH SarabunPSK"/>
          <w:w w:val="9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98"/>
          <w:sz w:val="32"/>
          <w:sz w:val="32"/>
          <w:szCs w:val="32"/>
        </w:rPr>
        <w:t>ได้ทำการพิจารณาจากเอกสารประกวดราคาโดยยึดถือหลักเกณฑ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ราคากลางของงานก่อสร้างอาคารราชการ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กำหนดราคากลางงานจ้างเหม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   ๒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๔๕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>๐๐๐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.-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เงินสองล้านสี่แสนห้าหมื่นบาทถ้วน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ราคาดังกล่าวไม่รวมภาษีมูลค่าเพิ่ม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มี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 ๒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แล้วเสร็จ</w:t>
      </w:r>
      <w:r>
        <w:rPr>
          <w:rFonts w:ascii="TH SarabunPSK" w:hAnsi="TH SarabunPSK" w:eastAsia="TH SarabunPSK" w:cs="TH SarabunPSK"/>
          <w:sz w:val="32"/>
          <w:sz w:val="32"/>
          <w:szCs w:val="32"/>
          <w:u w:val="dotted"/>
        </w:rPr>
        <w:t xml:space="preserve">  ๑๒๐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รายละเอียดบัญชีแสดงวัสดุและราคาก่อสร้างตาม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ถวัลย์  พาณิชย์ตระกูล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อำนวยการกองระบบจำหน่าย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96215</wp:posOffset>
                </wp:positionV>
                <wp:extent cx="1624965" cy="276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76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บ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ง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สดุ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18.05pt;mso-wrap-distance-left:9.05pt;mso-wrap-distance-right:9.05pt;mso-wrap-distance-top:0pt;mso-wrap-distance-bottom:0pt;margin-top:15.45pt;mso-position-vertical-relative:text;margin-left: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บ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TH SarabunPSK" w:hAnsi="TH SarabunPSK" w:eastAsia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ง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สดุ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ปกรณ์  บัวทอง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ัวหน้างานแผนที่แนวท่อ 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นายศักดิ์ชัย หอมกระแจะ 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ายช่างเครื่องกล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-1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PK</dc:creator>
  <dc:description/>
  <dc:language>en-US</dc:language>
  <cp:lastModifiedBy>Personal</cp:lastModifiedBy>
  <cp:lastPrinted>2012-04-04T11:23:00Z</cp:lastPrinted>
  <dcterms:modified xsi:type="dcterms:W3CDTF">2012-04-04T04:42:00Z</dcterms:modified>
  <cp:revision>55</cp:revision>
  <dc:subject/>
  <dc:title>                                   บันทึกข้อความ</dc:title>
</cp:coreProperties>
</file>