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42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้างเหมาปรับปรุงเส้นท่อประปา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บริเวณสะพานหวายเหนียว ถึง    หมู่บ้านชัยพร ๑ และหมู่บ้านทับซุง  ต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หวายเหนียว   การประปาส่วนภูมิภาคสาขาท่ามะกา       </w:t>
      </w:r>
    </w:p>
    <w:p>
      <w:pPr>
        <w:pStyle w:val="Normal"/>
        <w:ind w:left="0" w:right="567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426" w:hanging="0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้วยการประปาส่วนภูมิภาคเขต ๓ ได้รับจัดสรรงบประมาณ ปี ๒๕๕๕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ส้นท่อประปา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บริเวณสะพานหวายเหนียว ถึง    หมู่บ้านชัยพร ๑ และหมู่บ้านทับซุง  ต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หวายเหนียว   การประปาส่วนภูมิภาคสาขาท่ามะกา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  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๒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อบเขตของงาน  </w:t>
      </w:r>
      <w:r>
        <w:rPr>
          <w:rFonts w:cs="TH SarabunPSK" w:ascii="TH SarabunPSK" w:hAnsi="TH SarabunPSK"/>
          <w:w w:val="96"/>
          <w:sz w:val="32"/>
          <w:szCs w:val="32"/>
        </w:rPr>
        <w:t>( Terms of Reference :TOR )</w:t>
      </w:r>
    </w:p>
    <w:p>
      <w:pPr>
        <w:pStyle w:val="Normal"/>
        <w:ind w:left="0" w:righ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และอุปกรณ์ต่าง ๆ ประสานท่อเดิมกับท่อที่วางใหม่ ตามแบบแปลนเลขที่    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๐  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๖ เมตร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๘ เมตร 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๗๓๐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๖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dia.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๑๙๕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dia.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๓๕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/S dia.</w:t>
      </w:r>
      <w:r>
        <w:rPr>
          <w:rFonts w:ascii="TH SarabunPSK" w:hAnsi="TH SarabunPSK" w:cs="TH SarabunPSK"/>
          <w:sz w:val="32"/>
          <w:sz w:val="32"/>
          <w:szCs w:val="32"/>
        </w:rPr>
        <w:t>๓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๒ เมตร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ังกล่าว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งานทางราชการและได้แจ้งเวียนชื่อแล้ว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เว้นแต่รัฐบาลของ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ึ้นทะเบียนผู้มีคุณสมบัติเบื้องต้นไว้ชั้นที่ 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๕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 หรือมีผลงานก่อสร้างประเภทเดียวกันกับงานที่ประกวดราคาจ้าง  ในวงเงินไม่น้อยกว่า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๔๖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-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น้อยกว่า ร้อยละ ๔๐ ของราคากลางโครงการ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ลงานก่อสร้างต้องเป็นสัญญาเดียว และแล้วเสร็จตามสัญญาโดยนับผลงาน 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510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510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๒๐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โดยแบ่งออกเป็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๒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งวด 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๓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๖๕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              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งินสามล้านหกแสนห้าหมื่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9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0:00Z</dcterms:created>
  <dc:creator>PK</dc:creator>
  <dc:description/>
  <dc:language>en-US</dc:language>
  <cp:lastModifiedBy>Personal</cp:lastModifiedBy>
  <cp:lastPrinted>2012-05-03T09:37:00Z</cp:lastPrinted>
  <dcterms:modified xsi:type="dcterms:W3CDTF">2012-05-03T02:41:00Z</dcterms:modified>
  <cp:revision>86</cp:revision>
  <dc:subject/>
  <dc:title>                                   บันทึกข้อความ</dc:title>
</cp:coreProperties>
</file>