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งานจ้างเหมา</w:t>
      </w:r>
      <w:r>
        <w:rPr>
          <w:rFonts w:ascii="TH SarabunIT๙" w:hAnsi="TH SarabunIT๙" w:eastAsia="Angsana New" w:cs="TH SarabunIT๙"/>
        </w:rPr>
        <w:t xml:space="preserve">โครงการติดตั้งระบบควบคุมอัตโนมัติแบบศูนย์รวม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SCADA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การประปาส่วนภูมิภาคสาขาทุ่งสง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ทุ่งสง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นครศรีธรรมราช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    </w:t>
      </w:r>
    </w:p>
    <w:p>
      <w:pPr>
        <w:pStyle w:val="Normal"/>
        <w:spacing w:before="120" w:after="0"/>
        <w:ind w:firstLine="1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  <w:spacing w:val="-8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pacing w:val="-8"/>
        </w:rPr>
        <w:t>)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2555 </w:t>
      </w:r>
      <w:r>
        <w:rPr>
          <w:rFonts w:ascii="TH SarabunIT๙" w:hAnsi="TH SarabunIT๙" w:cs="TH SarabunIT๙"/>
          <w:spacing w:val="-6"/>
        </w:rPr>
        <w:t>วงเงินงบประมาณ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2</w:t>
      </w:r>
      <w:r>
        <w:rPr>
          <w:rFonts w:cs="TH SarabunIT๙" w:ascii="TH SarabunIT๙" w:hAnsi="TH SarabunIT๙"/>
          <w:spacing w:val="-6"/>
        </w:rPr>
        <w:t xml:space="preserve">,000,000.- </w:t>
      </w:r>
      <w:r>
        <w:rPr>
          <w:rFonts w:ascii="TH SarabunIT๙" w:hAnsi="TH SarabunIT๙" w:cs="TH SarabunIT๙"/>
          <w:spacing w:val="-6"/>
        </w:rPr>
        <w:t xml:space="preserve">บาท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เงิน</w:t>
      </w:r>
      <w:r>
        <w:rPr>
          <w:rFonts w:ascii="TH SarabunIT๙" w:hAnsi="TH SarabunIT๙" w:cs="TH SarabunIT๙"/>
          <w:spacing w:val="-6"/>
        </w:rPr>
        <w:t>สอง</w:t>
      </w:r>
      <w:r>
        <w:rPr>
          <w:rFonts w:ascii="TH SarabunIT๙" w:hAnsi="TH SarabunIT๙" w:cs="TH SarabunIT๙"/>
          <w:spacing w:val="-6"/>
        </w:rPr>
        <w:t>ล้านบาทถ้วน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ไม่รวมภาษีมูลค่าเพิ่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หรือ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2</w:t>
      </w:r>
      <w:r>
        <w:rPr>
          <w:rFonts w:cs="TH SarabunIT๙" w:ascii="TH SarabunIT๙" w:hAnsi="TH SarabunIT๙"/>
          <w:spacing w:val="-4"/>
        </w:rPr>
        <w:t xml:space="preserve">,140,000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</w:t>
      </w:r>
      <w:r>
        <w:rPr>
          <w:rFonts w:ascii="TH SarabunIT๙" w:hAnsi="TH SarabunIT๙" w:cs="TH SarabunIT๙"/>
          <w:spacing w:val="-4"/>
        </w:rPr>
        <w:t>สองล้านหนึ่งแสนสี่หมื่น</w:t>
      </w:r>
      <w:r>
        <w:rPr>
          <w:rFonts w:ascii="TH SarabunIT๙" w:hAnsi="TH SarabunIT๙" w:cs="TH SarabunIT๙"/>
          <w:spacing w:val="-4"/>
        </w:rPr>
        <w:t>บาทถ้วน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-4"/>
        </w:rPr>
        <w:t>โครง</w:t>
      </w:r>
      <w:r>
        <w:rPr>
          <w:rFonts w:ascii="TH SarabunIT๙" w:hAnsi="TH SarabunIT๙" w:eastAsia="Angsana New" w:cs="TH SarabunIT๙"/>
        </w:rPr>
        <w:t xml:space="preserve">การติดตั้งระบบควบคุมอัตโนมัติแบบศูนย์รวม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SCADA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การประปาส่วนภูมิภาคสาขาทุ่งสง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ทุ่งสง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นครศรีธรรมราช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    </w:t>
      </w:r>
      <w:r>
        <w:rPr>
          <w:rFonts w:ascii="TH SarabunIT๙" w:hAnsi="TH SarabunIT๙" w:cs="TH SarabunIT๙"/>
          <w:spacing w:val="-4"/>
        </w:rPr>
        <w:t xml:space="preserve">จึงมีความประสงค์จะประมูลจ้าง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จัดหาและติดตั้งระบบควบคุมอัตโนมัติแบบศูนย์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SCAD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ุปกรณ์ประกอบ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ระบบควบคุมฯสามารถใช้งา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ามวัตถุประสงค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 </w:t>
      </w:r>
      <w:r>
        <w:rPr>
          <w:rFonts w:cs="TH SarabunIT๙" w:ascii="TH SarabunIT๙" w:hAnsi="TH SarabunIT๙"/>
          <w:sz w:val="32"/>
          <w:szCs w:val="32"/>
        </w:rPr>
        <w:t xml:space="preserve">TS-55-00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TS-55-01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ได้</w:t>
      </w:r>
      <w:r>
        <w:rPr>
          <w:rFonts w:ascii="TH SarabunIT๙" w:hAnsi="TH SarabunIT๙" w:cs="TH SarabunIT๙"/>
        </w:rPr>
        <w:t>ดังต่อไปนี้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ีโรงกรองน้ำทุ่งส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้องควบคุม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SCADA Control Room)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ห้องควบคุม </w:t>
      </w:r>
      <w:r>
        <w:rPr>
          <w:rFonts w:cs="TH SarabunIT๙" w:ascii="TH SarabunIT๙" w:hAnsi="TH SarabunIT๙"/>
          <w:sz w:val="32"/>
          <w:szCs w:val="32"/>
        </w:rPr>
        <w:t xml:space="preserve">(SCADA Control Roo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บริเวณห้องโรงกรองน้ำขนาด </w:t>
      </w:r>
      <w:r>
        <w:rPr>
          <w:rFonts w:cs="TH SarabunIT๙" w:ascii="TH SarabunIT๙" w:hAnsi="TH SarabunIT๙"/>
          <w:sz w:val="32"/>
          <w:szCs w:val="32"/>
        </w:rPr>
        <w:t xml:space="preserve">240 </w:t>
      </w:r>
      <w:r>
        <w:rPr>
          <w:rFonts w:ascii="TH SarabunIT๙" w:hAnsi="TH SarabunIT๙" w:cs="TH SarabunIT๙"/>
          <w:sz w:val="32"/>
          <w:sz w:val="32"/>
          <w:szCs w:val="32"/>
        </w:rPr>
        <w:t>ลบ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จัดหาและติดตั้งเครื่องมือและอุปกรณ์ ดังนี้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้องควบคุม </w:t>
      </w:r>
      <w:r>
        <w:rPr>
          <w:rFonts w:cs="TH SarabunIT๙" w:ascii="TH SarabunIT๙" w:hAnsi="TH SarabunIT๙"/>
          <w:sz w:val="32"/>
          <w:szCs w:val="32"/>
          <w:u w:val="single"/>
        </w:rPr>
        <w:t>(SCADA Control room)</w:t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ชุดระบบควบคุมแบบอัตโน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PLC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ุณลักษณะเป็นไปตามข้อกำหนดคุณลักษณะของอุปกรณ์ พร้อมเขียน </w:t>
      </w:r>
      <w:r>
        <w:rPr>
          <w:rFonts w:cs="TH SarabunIT๙" w:ascii="TH SarabunIT๙" w:hAnsi="TH SarabunIT๙"/>
          <w:sz w:val="32"/>
          <w:szCs w:val="32"/>
        </w:rPr>
        <w:t xml:space="preserve">Softwar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ในระบบ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</w:p>
    <w:p>
      <w:pPr>
        <w:pStyle w:val="Normal"/>
        <w:ind w:left="1080" w:hanging="36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sz w:val="32"/>
          <w:szCs w:val="32"/>
        </w:rPr>
        <w:t xml:space="preserve">MMI/HMI Softwar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ในระบบ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cs="TH SarabunIT๙"/>
          <w:sz w:val="32"/>
          <w:sz w:val="32"/>
          <w:szCs w:val="32"/>
        </w:rPr>
        <w:t>โดยคุณลักษณะเป็นไปตามข้อกำหนดคุณลักษณะของอุปกรณ์</w:t>
      </w:r>
    </w:p>
    <w:p>
      <w:pPr>
        <w:pStyle w:val="Normal"/>
        <w:ind w:left="1134" w:hanging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eastAsia="AngsanaNew;Times New Roman" w:cs="TH SarabunIT๙"/>
          <w:sz w:val="32"/>
          <w:sz w:val="32"/>
          <w:szCs w:val="32"/>
        </w:rPr>
        <w:t>เครื่อง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 </w:t>
      </w:r>
      <w:r>
        <w:rPr>
          <w:rFonts w:cs="TH SarabunIT๙" w:ascii="TH SarabunIT๙" w:hAnsi="TH SarabunIT๙"/>
          <w:sz w:val="32"/>
          <w:szCs w:val="32"/>
        </w:rPr>
        <w:t xml:space="preserve">Printer  </w:t>
      </w:r>
      <w:r>
        <w:rPr>
          <w:rFonts w:ascii="TH SarabunIT๙" w:hAnsi="TH SarabunIT๙" w:eastAsia="AngsanaNew;Times New Roman" w:cs="TH SarabunIT๙"/>
          <w:sz w:val="32"/>
          <w:sz w:val="32"/>
          <w:szCs w:val="32"/>
        </w:rPr>
        <w:t xml:space="preserve">เพื่อดูการทำงานของระบบ </w:t>
      </w:r>
      <w:r>
        <w:rPr>
          <w:rFonts w:eastAsia="AngsanaNew;Times New Roman"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eastAsia="AngsanaNew;Times New Roman" w:cs="TH SarabunIT๙"/>
          <w:sz w:val="32"/>
          <w:sz w:val="32"/>
          <w:szCs w:val="32"/>
        </w:rPr>
        <w:t xml:space="preserve">ด้านข้อมูลการผลิตและการสูบจ่ายน้ำ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้องควบคุม </w:t>
      </w:r>
      <w:r>
        <w:rPr>
          <w:rFonts w:ascii="TH SarabunIT๙" w:hAnsi="TH SarabunIT๙" w:eastAsia="AngsanaNew;Times New Roman" w:cs="TH SarabunIT๙"/>
          <w:sz w:val="32"/>
          <w:sz w:val="32"/>
          <w:szCs w:val="32"/>
        </w:rPr>
        <w:t xml:space="preserve">ตามความต้องการของโครงการฯ ผ่านเครือข่าย </w:t>
      </w:r>
      <w:r>
        <w:rPr>
          <w:rFonts w:eastAsia="AngsanaNew;Times New Roman" w:cs="TH SarabunIT๙" w:ascii="TH SarabunIT๙" w:hAnsi="TH SarabunIT๙"/>
          <w:sz w:val="32"/>
          <w:szCs w:val="32"/>
        </w:rPr>
        <w:t>Internet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คุณลักษณะเป็นไปตามข้อกำหนดคุณลักษณะของอุปกรณ์</w:t>
      </w:r>
    </w:p>
    <w:p>
      <w:pPr>
        <w:pStyle w:val="Normal"/>
        <w:ind w:left="10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จอ </w:t>
      </w:r>
      <w:r>
        <w:rPr>
          <w:rFonts w:cs="TH SarabunIT๙" w:ascii="TH SarabunIT๙" w:hAnsi="TH SarabunIT๙"/>
          <w:sz w:val="32"/>
          <w:szCs w:val="32"/>
        </w:rPr>
        <w:t xml:space="preserve">LCD Displa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นิ้ว โดยคุณลักษณะเป็นไปตามข้อกำหนดคุณลักษณะของอุปกรณ์</w:t>
      </w:r>
    </w:p>
    <w:p>
      <w:pPr>
        <w:pStyle w:val="Normal"/>
        <w:ind w:left="1134" w:hanging="4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ระบบรับส่งข้อมูลระหว่างห้องควบคุมกับสถานีลูกข่าย ด้วยระบบ </w:t>
      </w:r>
      <w:r>
        <w:rPr>
          <w:rFonts w:cs="TH SarabunIT๙" w:ascii="TH SarabunIT๙" w:hAnsi="TH SarabunIT๙"/>
          <w:sz w:val="32"/>
          <w:szCs w:val="32"/>
        </w:rPr>
        <w:t xml:space="preserve">ADSL Modem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เป็นไปตามข้อกำหนดคุณลักษณะของอุปกรณ์</w:t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 ระบบป้องกันกระแสกระโชก</w:t>
      </w:r>
      <w:r>
        <w:rPr>
          <w:rFonts w:cs="TH SarabunIT๙" w:ascii="TH SarabunIT๙" w:hAnsi="TH SarabunIT๙"/>
          <w:sz w:val="32"/>
          <w:szCs w:val="32"/>
        </w:rPr>
        <w:t xml:space="preserve">(Surge Protec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บบป้องกันฟ้าผ่า </w:t>
      </w:r>
      <w:r>
        <w:rPr>
          <w:rFonts w:cs="TH SarabunIT๙" w:ascii="TH SarabunIT๙" w:hAnsi="TH SarabunIT๙"/>
          <w:sz w:val="32"/>
          <w:szCs w:val="32"/>
        </w:rPr>
        <w:t xml:space="preserve">(Lightning Protection)  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ในห้องควบคุม ตามแบบแปลน โดยมีคุณลักษณะเป็นไปตามข้อกำหนดคุณลักษณะของอุปกรณ์</w:t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ปรับปรุงห้องควบคุม  โดยติดตั้งม่านปรับแสง  ระบบแสงสว่างและระบบเครื่องปรับอากาศ ฝ้าด้านบนภายในห้องควบคุม โดยวางรูปแบบการใช้พื้นที่ในห้องควบคุมให้มีประสิทธิภาพ สะดวกและสวยงาม โดยเสนอแบบต่อตัวแทนผู้ว่าจ้าง</w:t>
      </w:r>
    </w:p>
    <w:p>
      <w:pPr>
        <w:pStyle w:val="Normal"/>
        <w:ind w:left="993" w:hanging="2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รื้อถอนตู้ควบคุมฯ  ตู้เครื่องมือวัด  และอื่นๆ ที่มีอยู่เดิมพร้อมติดตั้งใหม่ ภายใน ห้องควบคุม</w:t>
      </w:r>
      <w:r>
        <w:rPr>
          <w:rFonts w:cs="TH SarabunIT๙" w:ascii="TH SarabunIT๙" w:hAnsi="TH SarabunIT๙"/>
          <w:sz w:val="32"/>
          <w:szCs w:val="32"/>
        </w:rPr>
        <w:t xml:space="preserve">(SCADA Control Room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กรองน้ำ </w:t>
      </w:r>
      <w:r>
        <w:rPr>
          <w:rFonts w:cs="TH SarabunIT๙" w:ascii="TH SarabunIT๙" w:hAnsi="TH SarabunIT๙"/>
          <w:sz w:val="32"/>
          <w:szCs w:val="32"/>
        </w:rPr>
        <w:t xml:space="preserve">240 </w:t>
      </w:r>
      <w:r>
        <w:rPr>
          <w:rFonts w:ascii="TH SarabunIT๙" w:hAnsi="TH SarabunIT๙" w:cs="TH SarabunIT๙"/>
          <w:sz w:val="32"/>
          <w:sz w:val="32"/>
          <w:szCs w:val="32"/>
        </w:rPr>
        <w:t>ลบ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าคารโรงสูบน้ำแรงสู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แบบเลขที่  </w:t>
      </w:r>
      <w:r>
        <w:rPr>
          <w:rFonts w:cs="TH SarabunIT๙" w:ascii="TH SarabunIT๙" w:hAnsi="TH SarabunIT๙"/>
          <w:sz w:val="32"/>
          <w:szCs w:val="32"/>
        </w:rPr>
        <w:t>TS-55-00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ปรับปรุงตู้ควบคุมที่ใช้ในการควบคุมการสูบน้ำโรงสูบน้ำแรงสูง เพื่อควบคุมการทำงานของอุปกรณ์ทุกตัวที่มีอยู่ในระบบการสูบน้ำแรงสูงให้เป็นแบบอัตโนมัติ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วัสดุและอุปกรณ์ประกอบอื่นๆ ที่จำเป็นต้องใช้งานเพื่อให้การทำงานเป็นไปโดยสมบูรณ์  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อุปกรณ์พร้อมเชื่อมต่อระบบการสูบน้ำแรงสูง เพื่อควบคุมการทำงานแบบอัตโนมัติและส่งข้อมูลไปยังห้องควบคุม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ื้อถอนตู้เครื่องมือวัด </w:t>
      </w:r>
      <w:r>
        <w:rPr>
          <w:rFonts w:cs="TH SarabunIT๙" w:ascii="TH SarabunIT๙" w:hAnsi="TH SarabunIT๙"/>
          <w:sz w:val="32"/>
          <w:szCs w:val="32"/>
        </w:rPr>
        <w:t xml:space="preserve">Flow Meter 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าคารโรงจ่ายสารเค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แบบเลขที่  </w:t>
      </w:r>
      <w:r>
        <w:rPr>
          <w:rFonts w:cs="TH SarabunIT๙" w:ascii="TH SarabunIT๙" w:hAnsi="TH SarabunIT๙"/>
          <w:sz w:val="32"/>
          <w:szCs w:val="32"/>
        </w:rPr>
        <w:t>TS-55-01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ปรับปรุงตู้ควบคุมที่ใช้ในการควบคุมการจ่ายสารเคมี เพื่อควบคุมการทำงานของอุปกรณ์ทุกตัวที่มีอยู่ในระบบการจ่ายสารเคมีให้เป็นแบบอัตโนมัติ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วัสดุและอุปกรณ์ประกอบอื่นๆ ที่จำเป็นต้องใช้งานเพื่อให้การทำงานเป็นไปโดยสมบูรณ์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อุปกรณ์พร้อมเชื่อมต่อระบบการจ่ายสารเคมี เพื่อควบคุมและส่งข้อมูลไปยังห้องควบคุม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าคารโรงกรองน้ำขนาด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40,300,5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บม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เลขที่  </w:t>
      </w:r>
      <w:r>
        <w:rPr>
          <w:rFonts w:cs="TH SarabunIT๙" w:ascii="TH SarabunIT๙" w:hAnsi="TH SarabunIT๙"/>
          <w:sz w:val="32"/>
          <w:szCs w:val="32"/>
        </w:rPr>
        <w:t>TS-55-00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วัสดุและอุปกรณ์ประกอบอื่นๆ ที่จำเป็นต้องใช้งานเพื่อให้การทำงานเป็นไปโดยสมบูรณ์  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อุปกรณ์พร้อมเชื่อมต่อระบบการจ่ายสารเคมี เพื่อควบคุมการทำงานแบบอัตโนมัติและส่งข้อมูลไปยังห้องควบคุม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าคารโรงสูบน้ำแรงต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แบบเลขที่  </w:t>
      </w:r>
      <w:r>
        <w:rPr>
          <w:rFonts w:cs="TH SarabunIT๙" w:ascii="TH SarabunIT๙" w:hAnsi="TH SarabunIT๙"/>
          <w:sz w:val="32"/>
          <w:szCs w:val="32"/>
        </w:rPr>
        <w:t>TS-55-00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ปรับปรุงตู้ควบคุมที่ใช้ในการควบคุมการสูบน้ำโรงสูบน้ำแรงต่ำ เพื่อควบคุมการทำงานของอุปกรณ์ทุกตัวที่มีอยู่ในระบบการสูบน้ำแรงต่ำ ให้เป็นแบบอัตโนมัติ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วัสดุและอุปกรณ์ประกอบอื่นๆ ที่จำเป็นต้องใช้งานเพื่อให้การทำงานเป็นไปโดยสมบูรณ์  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อุปกรณ์พร้อมเชื่อมต่อระบบการสูบน้ำแรงต่ำ เพื่อควบคุมการทำงานแบบอัตโนมัติและส่งข้อมูลไปยังห้องควบคุม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ีหน่วยบริการนาบ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เลขที่  </w:t>
      </w:r>
      <w:r>
        <w:rPr>
          <w:rFonts w:cs="TH SarabunIT๙" w:ascii="TH SarabunIT๙" w:hAnsi="TH SarabunIT๙"/>
          <w:sz w:val="32"/>
          <w:szCs w:val="32"/>
        </w:rPr>
        <w:t>TS-55-00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าคารสูบน้ำแรงสูง</w:t>
      </w:r>
    </w:p>
    <w:p>
      <w:pPr>
        <w:pStyle w:val="Normal"/>
        <w:ind w:left="72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ชุดระบบควบคุมแบบอัตโน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PLC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ุณลักษณะเป็นไปตามข้อกำหนดคุณลักษณะของอุปกรณ์ พร้อมเขียน </w:t>
      </w:r>
      <w:r>
        <w:rPr>
          <w:rFonts w:cs="TH SarabunIT๙" w:ascii="TH SarabunIT๙" w:hAnsi="TH SarabunIT๙"/>
          <w:sz w:val="32"/>
          <w:szCs w:val="32"/>
        </w:rPr>
        <w:t xml:space="preserve">Softwar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บคุมการทำงานของอุปกรณ์ทุกตัวที่มีอยู่ในระบบการสูบน้ำแรงสูง 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พร้อมติดตั้งวัสดุหรืออุปกรณ์ประกอบอื่นๆ ที่จำเป็นต้องใช้งาน บริเวณโรงสูบน้ำแรงสู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งน้ำใสและถังสูง เพื่อให้การทำงานเป็นไปโดยสมบูรณ์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ระบบรับส่งข้อมูลระหว่างห้องควบคุมกับสถานีลูกข่าย ด้วยระบบ </w:t>
      </w:r>
      <w:r>
        <w:rPr>
          <w:rFonts w:cs="TH SarabunIT๙" w:ascii="TH SarabunIT๙" w:hAnsi="TH SarabunIT๙"/>
          <w:sz w:val="32"/>
          <w:szCs w:val="32"/>
        </w:rPr>
        <w:t xml:space="preserve">ADSL Mode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UHF Modem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ุณลักษณะเป็นไปตามข้อกำหนดคุณลักษณะของอุปก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TextBody"/>
        <w:spacing w:before="120" w:after="0"/>
        <w:ind w:left="0" w:right="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กลางอิเล็กทรอนิกส์ ณ วันประกาศประกวด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ต้องเป็นนิติบุคคลที่มีผลงาน ที่มีผลงานก่อสร้างประเภทเดียวกันกับงานที่ประมูล ผลงานดังกล่าวต้องเป็นผลงานสัญญาเดียวและแล้วเสร็จตามสัญญ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 ผลงานไม่เกิน ๕ ปี ไม่น้อยกว่าร้อยละ ๕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,069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ต้องเป็นคู่สัญญาโดยตรงกับการประปาส่วนภูมิภาค ส่วนราชการ </w:t>
      </w:r>
      <w:r>
        <w:rPr>
          <w:rFonts w:ascii="TH SarabunIT๙" w:hAnsi="TH SarabunIT๙" w:cs="TH SarabunIT๙"/>
        </w:rPr>
        <w:t>หน่วยงานของรัฐหรือหน่วยงานเอกชน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3.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3.7. </w:t>
      </w:r>
      <w:r>
        <w:rPr>
          <w:rFonts w:ascii="TH SarabunIT๙" w:hAnsi="TH SarabunIT๙" w:eastAsia="Angsana New" w:cs="TH SarabunIT๙"/>
        </w:rPr>
        <w:t xml:space="preserve">บุคคลหรือนิติบุคคลที่จะเข้าเป็นคู่สัญญากับการประปาส่วนภูมิภาค ซึ่ง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 : e-GP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3.8. </w:t>
      </w:r>
      <w:r>
        <w:rPr>
          <w:rFonts w:ascii="TH SarabunIT๙" w:hAnsi="TH SarabunIT๙" w:eastAsia="Angsana New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cs="TH SarabunIT๙" w:ascii="TH SarabunIT๙" w:hAnsi="TH SarabunIT๙"/>
          <w:b/>
          <w:bCs/>
        </w:rPr>
        <w:t>12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138,000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70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TH SarabunPSK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46:00Z</dcterms:created>
  <dc:creator>iLLuSioN</dc:creator>
  <dc:description/>
  <cp:keywords/>
  <dc:language>en-US</dc:language>
  <cp:lastModifiedBy>กรค_ณัฐดนัย</cp:lastModifiedBy>
  <cp:lastPrinted>2003-01-01T06:22:00Z</cp:lastPrinted>
  <dcterms:modified xsi:type="dcterms:W3CDTF">2012-04-05T03:47:00Z</dcterms:modified>
  <cp:revision>20</cp:revision>
  <dc:subject/>
  <dc:title>                                                                             </dc:title>
</cp:coreProperties>
</file>