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;Times New Roman" w:hAnsi="TH SarabunPSK;Times New Roman" w:cs="Angsana New"/>
          <w:sz w:val="40"/>
          <w:szCs w:val="40"/>
        </w:rPr>
      </w:pPr>
      <w:r>
        <w:rPr>
          <w:rFonts w:cs="Angsana New" w:ascii="TH SarabunPSK;Times New Roman" w:hAnsi="TH SarabunPSK;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1120" w:leader="none"/>
          <w:tab w:val="left" w:pos="2520" w:leader="none"/>
        </w:tabs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งานจ้างเหมาโครงการงบประมาณประจำปี ๒๕๕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อุดหนุนรัฐ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งานวางท่อขยายเขตจำหน่ายน้ำ </w:t>
      </w:r>
      <w:r>
        <w:rPr>
          <w:rFonts w:ascii="TH SarabunIT๙" w:hAnsi="TH SarabunIT๙" w:cs="TH SarabunIT๙"/>
          <w:spacing w:val="-2"/>
        </w:rPr>
        <w:t xml:space="preserve">หมู่ที่ </w:t>
      </w:r>
      <w:r>
        <w:rPr>
          <w:rFonts w:cs="TH SarabunIT๙" w:ascii="TH SarabunIT๙" w:hAnsi="TH SarabunIT๙"/>
          <w:spacing w:val="-2"/>
        </w:rPr>
        <w:t xml:space="preserve">1 </w:t>
      </w:r>
      <w:r>
        <w:rPr>
          <w:rFonts w:ascii="TH SarabunIT๙" w:hAnsi="TH SarabunIT๙" w:cs="TH SarabunIT๙"/>
          <w:spacing w:val="-2"/>
        </w:rPr>
        <w:t>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เกาะพะงัน และ หมู่ที่ </w:t>
      </w:r>
      <w:r>
        <w:rPr>
          <w:rFonts w:cs="TH SarabunIT๙" w:ascii="TH SarabunIT๙" w:hAnsi="TH SarabunIT๙"/>
          <w:spacing w:val="-2"/>
        </w:rPr>
        <w:t xml:space="preserve">1 </w:t>
      </w:r>
      <w:r>
        <w:rPr>
          <w:rFonts w:ascii="TH SarabunIT๙" w:hAnsi="TH SarabunIT๙" w:cs="TH SarabunIT๙"/>
          <w:spacing w:val="-2"/>
        </w:rPr>
        <w:t>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บ้าน</w:t>
      </w:r>
      <w:r>
        <w:rPr>
          <w:rFonts w:ascii="TH SarabunIT๙" w:hAnsi="TH SarabunIT๙" w:cs="TH SarabunIT๙"/>
          <w:spacing w:val="-6"/>
        </w:rPr>
        <w:t>ใต้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กาะพะงัน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สุราษฎร์ธานี </w:t>
      </w:r>
      <w:r>
        <w:rPr>
          <w:rFonts w:ascii="TH SarabunIT๙" w:hAnsi="TH SarabunIT๙" w:cs="TH SarabunIT๙"/>
          <w:spacing w:val="-18"/>
        </w:rPr>
        <w:t>การประปาส่วนภูมิภาคสาขาเกาะพะงัน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 </w:t>
      </w:r>
      <w:r>
        <w:rPr>
          <w:rFonts w:ascii="TH SarabunIT๙" w:hAnsi="TH SarabunIT๙" w:cs="TH SarabunIT๙"/>
          <w:spacing w:val="8"/>
        </w:rPr>
        <w:t xml:space="preserve">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จะได้รับ</w:t>
      </w:r>
      <w:r>
        <w:rPr>
          <w:rFonts w:ascii="TH SarabunIT๙" w:hAnsi="TH SarabunIT๙" w:cs="TH SarabunIT๙"/>
          <w:b/>
          <w:b/>
          <w:bCs/>
        </w:rPr>
        <w:t xml:space="preserve">งบประมาณประจำปี ๒๕๕๕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อุดหนุนรัฐบาล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>วงเงินงบประมาณ 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๘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ล้านสามแสนแปดหมื่นสี่พันเก้า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ascii="TH SarabunIT๙" w:hAnsi="TH SarabunIT๙" w:cs="TH SarabunIT๙"/>
          <w:spacing w:val="-4"/>
        </w:rPr>
        <w:t>๔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๖๙๑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๘๔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ี่ล้านหกแสนเก้าหมื่นหนึ่งพันแปดร้อยสี่สิบสาม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รวมภาษีมูลค่าเพิ่มแล้ว ให้ทำ</w:t>
      </w:r>
      <w:r>
        <w:rPr>
          <w:rFonts w:ascii="TH SarabunIT๙" w:hAnsi="TH SarabunIT๙" w:cs="TH SarabunIT๙"/>
        </w:rPr>
        <w:t xml:space="preserve">การจ้างเหมาโครงการงบประมาณประจำปี ๒๕๕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อุดหนุนรัฐ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งานวางท่อขยายเขตจำหน่ายน้ำ หมู่ที่ ๑ </w:t>
      </w:r>
    </w:p>
    <w:p>
      <w:pPr>
        <w:pStyle w:val="TextBody"/>
        <w:ind w:right="0" w:hanging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าะพะงัน และ หมู่ที่ ๑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ใต้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าะพะงั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pacing w:val="-4"/>
        </w:rPr>
        <w:t>การประปาส่วนภูมิภาคสาขาเกาะพะงัน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Web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ชนิด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ำการก่อสร้างวางท่อ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ิดตั้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ท่อ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 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เพิ่มเติมวันชี้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ความสามารถในการรับความดันน้ำ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การรั่วซึมขอ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การล้างท่อเมื่อดำเนินการทดสอบจนแล้วเสร็จ</w:t>
      </w:r>
    </w:p>
    <w:p>
      <w:pPr>
        <w:pStyle w:val="NormalWeb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ม่ต้องรองพื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บหลังท่อด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ารวางท่อใน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เชื่อมถนน ให้ปฏิบัติตามแบบ</w:t>
      </w:r>
    </w:p>
    <w:p>
      <w:pPr>
        <w:pStyle w:val="NormalWeb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ประกอบ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๒๕๕๐ 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ยกเลิกท่อเดิมที่ทำการปรับปรุงให้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ใช้น้ำรายเดิมกับท่อเมน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ม่ด้วยทุกรายให้สามารถใช้น้ำได้ตามปกติ</w:t>
      </w:r>
    </w:p>
    <w:p>
      <w:pPr>
        <w:pStyle w:val="NormalWeb"/>
        <w:spacing w:before="0" w:after="0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ประสานท่อเมนใหม่เชื่อมกับผู้ใช้น้ำราย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ลี่ยนอุปกรณ์ใหม่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 หรือในที่ที่ไม่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หมาะสมในการดูแล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จ้างย้ายออกมาอยู่บริเวณหน้า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ที่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ลอดภัยใน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ระสานท่อภายในให้กับผู้ใช้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ซ่อมแซม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ทำ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่อ ให้เรียบร้อย</w:t>
      </w:r>
    </w:p>
    <w:p>
      <w:pPr>
        <w:pStyle w:val="NormalWeb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ทำการตีตรามาตรวัดน้ำ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ยละเอียดจะกำหนดให้ในขณะทำการก่อสร้าง</w:t>
      </w:r>
    </w:p>
    <w:p>
      <w:pPr>
        <w:pStyle w:val="NormalWeb"/>
        <w:spacing w:before="0" w:after="0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จ้างติดตั้งประตูน้ำเท่ากับขนาดท่อพร้อมฝาครอบประตูน้ำเหล็กหล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Web"/>
        <w:spacing w:before="0" w:after="0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ขอใช้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รวจสอบคุณภาพ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Web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แจ้งขอใช้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ว่าจ้างก่อน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ระบุ ชื่อผู้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ชั้นคุณภาพ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ชั้น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Web"/>
        <w:spacing w:before="0" w:after="0"/>
        <w:ind w:left="136" w:firstLine="12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องเทคนิคก่อสร้าง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ใบรับรองการทดสอบคุณภาพ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อกสารกำกับการส่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280" w:after="0"/>
        <w:ind w:firstLine="137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ตรวจสอบจากผู้ควบคุมงานก่อสร้างก่อนนำไป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วจสอบท่อที่ส่งเข้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เอกสารใบรับรองของกองเทคนิคก่อสร้างให้ตร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ประสงค์จะเสนอราคา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หรือต้องเป็นนิติบุคคลที่มีผลงาน 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345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Government Procurement :e-GP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8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๐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69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imes New Roman" w:hAnsi="TH SarabunPSK;Times New Roman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23:00Z</dcterms:created>
  <dc:creator>iLLuSioN</dc:creator>
  <dc:description/>
  <dc:language>en-US</dc:language>
  <cp:lastModifiedBy>WIENG</cp:lastModifiedBy>
  <cp:lastPrinted>2003-01-01T07:48:00Z</cp:lastPrinted>
  <dcterms:modified xsi:type="dcterms:W3CDTF">2003-01-01T00:49:00Z</dcterms:modified>
  <cp:revision>5</cp:revision>
  <dc:subject/>
  <dc:title>                                                                             </dc:title>
</cp:coreProperties>
</file>