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นนบางรั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ขั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หล่อ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ได้รับจัดสรร </w:t>
      </w:r>
      <w:r>
        <w:rPr>
          <w:rFonts w:ascii="TH SarabunIT๙" w:hAnsi="TH SarabunIT๙" w:cs="TH SarabunIT๙"/>
          <w:b/>
          <w:b/>
          <w:bCs/>
        </w:rPr>
        <w:t>งบลงทุนปีเงินรายได้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5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3,325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ขยายเขตจำหน่ายน้ำ ถนนบางรั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นขั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หล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การประปาส่วนภูมิภาคสาขาตรัง   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>. 51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4-4/4) </w:t>
      </w:r>
      <w:r>
        <w:rPr>
          <w:rFonts w:ascii="TH SarabunIT๙" w:hAnsi="TH SarabunIT๙" w:cs="TH SarabunIT๙"/>
        </w:rPr>
        <w:t>แล้วเสร็จ พร้อมทั้งการทดสอบแรงดันน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ระสานท่อผู้ใช้น้ำเดิมให้ใช้น้ำได้ดีทุกราย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423,1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จ้าง  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557,75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