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</w:t>
      </w:r>
    </w:p>
    <w:p>
      <w:pPr>
        <w:pStyle w:val="Normal"/>
        <w:spacing w:before="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 xml:space="preserve">2555        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23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การประปาส่วนภูมิภาคสาขาย่านตาขาว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ดำเนินการปรับปรุงซ่อมแซมอาคารโรงสูบน้ำแรงต่ำปะเหลียน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 xml:space="preserve">. 35/55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7/17  </w:t>
      </w:r>
      <w:r>
        <w:rPr>
          <w:rFonts w:ascii="TH SarabunIT๙" w:hAnsi="TH SarabunIT๙" w:cs="TH SarabunIT๙"/>
        </w:rPr>
        <w:t>แล้วเสร็จเรียบร้อย ตามรายละเอียดประกอบแบบแปล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ดำเนินการวางท่อ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>. 35/55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7 – 17/1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61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3-29T22:0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