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ระบี่    อำเภอเมือง  จังหวัดกระบ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้าน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กระบี่ อำเภอเมือง จังหวัดกระบี่  โดยขอบเขตของงานจ้างนี้ให้ถือเป็นส่วนหนึ่งของสัญญาจ้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TH SarabunIT๙" w:ascii="TH SarabunIT๙" w:hAnsi="TH SarabunIT๙"/>
          <w:sz w:val="32"/>
          <w:szCs w:val="32"/>
        </w:rPr>
        <w:t xml:space="preserve">(Acceptable Tender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นิติบุคคลที่ยื่นข้อเสนอ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”  หมายถึง  คณะกรรมการดำเนินการ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ลดน้ำสูญเสีย การประปาส่วนภูมิภาคสาขาสาขากระบี่ อำเภอเมือง จังหวัดกระบี่ 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 หมายถึง  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                  ประปาส่วนภูมิภาคสาขากระบี่ อำเภอเมือง จังหวัดกระบี่  ที่ได้ลงนามระหว่า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รับจ้าง  และ                   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6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” หมายถึง เครื่องมือกล เครื่องมือไฟฟ้า อุปกรณ์อะไหล่ เครื่องมือที่จะใช้ในงานโครงก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สาขากระบี่ อำเภอเมือง จังหวัดกระบี่  รวมทั้งเครื่องมือ  อุปกรณ์อื่น ๆ ที่จะใช้ในงาน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”   หมายถึง  มาตรวัดน้ำของ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หน้าที่ให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ไหลผ่านเข้าสู่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8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กับปริมาณน้ำจำหน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จำหน่าย”  หมายถึง  ปริมาณน้ำที่การประปาส่วนภูมิภาคสาขากระบี่    ขายได้ในช่ว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เข้า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1“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ชื่อถือได้ โดยจะต้องมีตัวแทนผู้ว่าจ้าง ร่วมในการสอบเปรียบเทียบ เพื่อกำหนดค่าตัวคูณปรับฐานปริมาณน้ำสู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ีย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12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 ปริมาณน้ำที่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ผ่านมาตรวัดน้ำหลักเข้าระบบท่อจ่ายน้ำ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 กับปริมาณน้ำจำหน่าย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3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น้ำที่จ่ายผ่านมาตรวัดน้ำหลักเข้าระบบท่อจ่ายน้ำ  โดยกำหนดวิธีคำนวณหาอัตราเฉลี่ยย้อนหลังตาม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</w:t>
      </w:r>
      <w:r>
        <w:rPr>
          <w:rFonts w:cs="TH SarabunIT๙" w:ascii="TH SarabunIT๙" w:hAnsi="TH SarabunIT๙"/>
          <w:sz w:val="32"/>
          <w:szCs w:val="32"/>
        </w:rPr>
        <w:t xml:space="preserve">3 -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การติดตั้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ทำการสอบเทียบมาตรเพื่อความเที่ยงตรง  ซึ่งคำนวณได้ตามสูตร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นิติ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รายเดียว  หรือร่วมในรูปแบบ  </w:t>
      </w:r>
      <w:r>
        <w:rPr>
          <w:rFonts w:cs="TH SarabunIT๙" w:ascii="TH SarabunIT๙" w:hAnsi="TH SarabunIT๙"/>
          <w:sz w:val="32"/>
          <w:szCs w:val="32"/>
        </w:rPr>
        <w:t xml:space="preserve">Consortiu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Joint  Venture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1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” หมายถึง ราคาของฝ่ายวิศวกรรม ที่นำมาใช้ในการดำเนินงานของการประปาส่วน     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ว่าไม่มีรายการท่อ – อุปกรณ์ของฝ่ายวิศวกรรมที่จะนำมาใช้ ก็ให้ใช้ราคากลางของการประปาส่วนภูมิภาคสาขานั้นแทน หรือแล้วแต่คณะกรรมการตรวจการจ้างเห็นสมคว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numPr>
          <w:ilvl w:val="1"/>
          <w:numId w:val="23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23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Joint Venture)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 ผู้ยื่น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เสนอราคาประสงค์จะยื่นข้อเสนอในลักษณะกลุ่มนิติบุคคล  หรือในลักษณะกิจการร่วม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หรือไม่เป็นผู้กระทำการอั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-426" w:leader="none"/>
        </w:tabs>
        <w:spacing w:before="115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ติดตั้ง 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ผลงาน และการดำเนินการดังกล่าวข้างต้น ต้องเป็นคู่สัญญาตรงกับหน่วยงานราชการ  หรือรัฐวิสาหกิจในประเทศ และผลงานดังกล่าว จะต้องมีจำนวน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ค่างานจ้างทั้งโครงการ</w:t>
      </w:r>
    </w:p>
    <w:p>
      <w:pPr>
        <w:pStyle w:val="Normal"/>
        <w:tabs>
          <w:tab w:val="clear" w:pos="720"/>
          <w:tab w:val="left" w:pos="-426" w:leader="none"/>
        </w:tabs>
        <w:spacing w:before="115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เจ็ดล้าน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ข้อเสนอ</w:t>
      </w:r>
    </w:p>
    <w:p>
      <w:pPr>
        <w:pStyle w:val="Normal"/>
        <w:numPr>
          <w:ilvl w:val="1"/>
          <w:numId w:val="37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numPr>
          <w:ilvl w:val="1"/>
          <w:numId w:val="37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240" w:after="0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  และลดอัตราน้ำสูญเสียเฉลี่ยในระบบท่อจ่ายน้ำ  ของการประปาส่วนภูมิภาคสาขากระบี่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สัญญาจ้างงาน ได้กำหนดเงื่อนไข  อัตราน้ำสูญเสียเฉลี่ยที่ผู้รับจ้างจะต้องลดลงจากอัตราน้ำสูญเสียเฉลี่ยเส้นฐาน     ดังรายละเอียด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บอกเลิกสัญญาได้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ไม่สามารถเรียกร้องค่าชด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เสียหายใดๆทั้งสิ้น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  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์เพื่อใช้ควบคุมน้ำสูญเสีย  ในระบบ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วิชาการ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99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 งานค้นหา พร้อมยกเลิกท่อเดิม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ริการจ่ายน้ำของการประปาส่วนภูมิภาคสาขากระบี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 และอุปก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TH SarabunIT๙" w:ascii="TH SarabunIT๙" w:hAnsi="TH SarabunIT๙"/>
          <w:sz w:val="32"/>
          <w:szCs w:val="32"/>
        </w:rPr>
        <w:t xml:space="preserve">(Tele  Metering)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อื่น ๆ   ของการประปาส่วนภูมิภาคสาขากระบี่    ตาม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ผ่านความเห็นชอบจากคณะกรรม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ลดน้ำสูญเสียการประปาส่วนภูมิภาคสาขากระบี่    ให้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 และจากการสำรวจ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TH SarabunIT๙" w:ascii="TH SarabunIT๙" w:hAnsi="TH SarabunIT๙"/>
          <w:sz w:val="32"/>
          <w:szCs w:val="32"/>
        </w:rPr>
        <w:t xml:space="preserve">(Specific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อง 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TH SarabunIT๙" w:ascii="TH SarabunIT๙" w:hAnsi="TH SarabunIT๙"/>
          <w:sz w:val="32"/>
          <w:szCs w:val="32"/>
        </w:rPr>
        <w:t xml:space="preserve">(Technical  Proposal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1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2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เรื่อง  </w:t>
      </w:r>
      <w:r>
        <w:rPr>
          <w:rFonts w:cs="TH SarabunIT๙" w:ascii="TH SarabunIT๙" w:hAnsi="TH SarabunIT๙"/>
          <w:sz w:val="32"/>
          <w:szCs w:val="32"/>
        </w:rPr>
        <w:t>District  Metering  Area  (DMA)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  และปรับปรุงแบบจำลองทางชลศาสตร์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ระบบ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ฐานข้อมูลผู้ใช้น้ำในแต่ละ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ข้อมูล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ระ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กับ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TH SarabunIT๙" w:ascii="TH SarabunIT๙" w:hAnsi="TH SarabunIT๙"/>
          <w:sz w:val="32"/>
          <w:szCs w:val="32"/>
        </w:rPr>
        <w:t xml:space="preserve">GIS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4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 ๆ  จนแล้วเสร็จตามสัญญา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firstLine="90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ราคา  </w:t>
      </w:r>
      <w:r>
        <w:rPr>
          <w:rFonts w:cs="TH SarabunIT๙" w:ascii="TH SarabunIT๙" w:hAnsi="TH SarabunIT๙"/>
          <w:sz w:val="32"/>
          <w:szCs w:val="32"/>
        </w:rPr>
        <w:t>(Financial  Proposal)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คา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ที่เสนอในใบเสนอราคานี้ จะมีไว้สำหรับให้ผู้ยื่นข้อเสนอที่จะได้ลงนามใน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จะต้องประกอบด้วย ประมาณการค่าใช้จ่ายของงานทั้งหมดตา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เสนอราคาในหมวด 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วด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ท่อรั่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ัวข้อ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ห้ครบถ้ว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สามารถเสนอแนวทางเลือกอื่นๆ  ที่นอกเหนือจาก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แนวทางหนึ่ง  </w:t>
      </w:r>
      <w:r>
        <w:rPr>
          <w:rFonts w:cs="TH SarabunIT๙" w:ascii="TH SarabunIT๙" w:hAnsi="TH SarabunIT๙"/>
          <w:sz w:val="32"/>
          <w:szCs w:val="32"/>
        </w:rPr>
        <w:t xml:space="preserve">(Alternative Proposal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ล่วงหน้า ให้แก่บริษัทเป็น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โดยบริษัทจะต้องแจ้งความประสงค์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จ้างที่ ผู้รับจ้าง เบิกจ่ายในแต่ละงวดที่รวมภาษีมูลค่าเพิ่มจนครบตามจำนว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ที่ ผู้รับจ้าง แจ้งให้ทรา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  <w:tab w:val="left" w:pos="595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5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firstLine="3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ค่าจ้างตามสัญญาที่ 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  สำหรับโครงการ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          กันโดยต้องแจ้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รายงานความก้าวหน้าประจำเดือนในแต่ละรายการ  และเสนอต่อคณะ กรรม   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การจ้าง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   </w:t>
      </w:r>
      <w:r>
        <w:rPr>
          <w:rFonts w:cs="TH SarabunIT๙" w:ascii="TH SarabunIT๙" w:hAnsi="TH SarabunIT๙"/>
          <w:sz w:val="32"/>
          <w:szCs w:val="32"/>
        </w:rPr>
        <w:t xml:space="preserve">Final  Repor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มอบหมายให้มีหน้าที่ในการดูแล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ใช้และบำรุงรักษาเครื่องจักร เครื่องมือ และอุปกรณ์ที่ใช้ใน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ตามขั้นตอนและวัตถุประสงค์ของการออกแบบ โดยใช้เนื้อหาหลักสูตรที่ผ่าน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ระยะเวลาในการฝึกอบรม ให้แก่เจ้าหน้าที่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ระยะเวลา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่อนวันสิ้นสุดสัญญาจ้างนี้ โดยค่าใช้จ่ายในการฝึกอบรม ผู้รับจ้างจะต้องเป็นผู้รับผิดชอบทั้งหมด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รับผิดชอบค่าใช้จ่ายของผู้เข้ารับการฝึกอบรม เท่านั้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คัญของ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TH SarabunIT๙" w:ascii="TH SarabunIT๙" w:hAnsi="TH SarabunIT๙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้อกำหนดคุณภาพของวัสดุอุปกรณ์ </w:t>
      </w:r>
      <w:r>
        <w:rPr>
          <w:rFonts w:cs="TH SarabunIT๙" w:ascii="TH SarabunIT๙" w:hAnsi="TH SarabunIT๙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ตามที่กำหน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 </w:t>
      </w:r>
      <w:r>
        <w:rPr>
          <w:rFonts w:cs="TH SarabunIT๙" w:ascii="TH SarabunIT๙" w:hAnsi="TH SarabunIT๙"/>
          <w:sz w:val="32"/>
          <w:szCs w:val="32"/>
        </w:rPr>
        <w:t xml:space="preserve">Zero  Pressure  Tes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อบคลุมพื้นที่บริการจ่ายน้ำการประปาส่วนภูมิภาคสาขากระบี่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15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กระบี่ ตามข้อสรุป      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มาณการงาน 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ซึ่งเกินวงเงิ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 และติดตั้ง  ศูนย์รับข้อมูล  ณ   การประปาส่วนภูมิภาคสาขากระบี่  ประกอบด้วย  ช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ผลหลัก</w:t>
      </w:r>
      <w:r>
        <w:rPr>
          <w:rFonts w:cs="TH SarabunIT๙" w:ascii="TH SarabunIT๙" w:hAnsi="TH SarabunIT๙"/>
          <w:sz w:val="32"/>
          <w:szCs w:val="32"/>
        </w:rPr>
        <w:t xml:space="preserve">,  GPRS mode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TH SarabunIT๙" w:ascii="TH SarabunIT๙" w:hAnsi="TH SarabunIT๙"/>
          <w:sz w:val="32"/>
          <w:szCs w:val="32"/>
        </w:rPr>
        <w:t>Flow &amp; Pressure  display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อร์ด  กว้าง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X 2 .00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ความถูกต้องของมาตรวัดน้ำหลัก  พร้อมทั้งหาค่าตัวคูณปรับฐานน้ำสูญเสียเพื่อ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ตู้ควบคุ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</w:t>
      </w:r>
      <w:r>
        <w:rPr>
          <w:rFonts w:cs="TH SarabunIT๙" w:ascii="TH SarabunIT๙" w:hAnsi="TH SarabunIT๙"/>
          <w:sz w:val="32"/>
          <w:szCs w:val="32"/>
        </w:rPr>
        <w:t xml:space="preserve">Data  Logger,  </w:t>
      </w:r>
      <w:r>
        <w:rPr>
          <w:rFonts w:ascii="TH SarabunIT๙" w:hAnsi="TH SarabunIT๙" w:cs="TH SarabunIT๙"/>
          <w:sz w:val="32"/>
          <w:sz w:val="32"/>
          <w:szCs w:val="32"/>
        </w:rPr>
        <w:t>บัตรเติมเงิ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สาขากระบี่    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 และเป็นปัจจุบัน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ระบี่ โดยผู้รับจ้างจะ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ให้กับการประปาส่วนภูมิภาคสาขากระบี่ พร้อม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ถือเป็นลิขสิทธิ์ของการประปาส่วนภูมิภาคเท่านั้น ห้ามผู้รับจ้างกระทำการคัดลอก เผยแพร่ หรือแสวงหาผลประโยชน์ใดๆ 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ากฝ่าฝืน การประปาส่วนภูมิภาคขอสงวนสิทธิ์ ในการดำเนินคดี  หรือตามที่การประปาส่วนภูมิภาคเห็นสมควร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  และวิเคราะห์เพื่อหาค่าสูงส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สุดที่เหมาะสมแต่ละ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) Downloa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รายงานการตรวจหาสาเหตุกรณีเกิดความผิดปรกติของข้อมูลอัตราการไหล 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น้ำของมาตรวัดน้ำ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รายงานปริมาณน้ำสูญเสียในแต่ละเดือนของทุก ๆ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นวทาง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ลดปริมาณน้ำสูญเสียเดือนถัดไป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สัญญา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8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  ปรับปรุง   และสอบเทียบความถูกต้องของ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กระบี่ 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 ผู้รับจ้างรายงานผลที่ได้จากการคำนวณแบบจำลองทางชลศาสตร์ให้ การประปาส่วนภูมิภาคสาขากระบี่ ทราบทุกเดือน ในช่วงการบริหารจัดการลดน้ำสูญเสีย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EPA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้อมูลที่สอดคล้องกับระบบ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น้ำสูญเสียสูง อย่างน้อย </w:t>
      </w:r>
      <w:r>
        <w:rPr>
          <w:rFonts w:cs="TH SarabunIT๙" w:ascii="TH SarabunIT๙" w:hAnsi="TH SarabunIT๙"/>
          <w:sz w:val="32"/>
          <w:szCs w:val="32"/>
        </w:rPr>
        <w:t>2 DMA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ตาม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ของผู้ควบคุมงานหรือการประปาส่วนภูมิภาคสาขากระบี่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รั่วที่พบทั้งหมด  และงานซ่อมท่อที่เกิดความเสียหายจากการกระทำที่ไม่ชอบ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รวม ค่าเช่า ค่าเคลื่อนย้ายเครื่องมือทุกชนิด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าตรวัดน้ำ  ที่ชำรุด  และไม่เที่ยงตรง  รวมทั้งเปลี่ยนมาตรผู้ใช้น้ำที่เสื่อมสภาพ และ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การใช้งาน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และการซ่อมคืนผิวในการดำเนินต่างๆ เกี่ยวกับงานซ่อมทุกชนิด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TH SarabunIT๙" w:ascii="TH SarabunIT๙" w:hAnsi="TH SarabunIT๙"/>
          <w:sz w:val="32"/>
          <w:szCs w:val="32"/>
        </w:rPr>
        <w:t xml:space="preserve">On  The  Job  Train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ระยะเวลา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ค่าใช้จ่ายในส่วนของวิทยากร  อุปกรณ์การฝึกอบรม และสถานที่ฝึกอบรมเป็นของผู้รับจ้างทั้งหมด  การประปาส่วนภูมิภาค  จะรับผิดชอบค่าใช้จ่ายของผู้เข้ารับการฝึกอบรมเท่านั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– อุปกรณ์ สำหรับการจัดการลดน้ำสูญเสีย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บันทึกข้อมูลแรงดัน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Data Logger)</w:t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สำรวจหาท่อรั่ว ชนิดฟังเสียงน้ำรั่ว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Water Leak Detecter)</w:t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>1.16.3  laptop + printer</w:t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4 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วัดอัตราการไหลแบบอุลตร้าโซนิค ชนิดกระเป๋าหิ้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5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6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กับ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Data Logger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ส้น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โดยผู้รับจ้างต้องจัดหา พร้อมส่งมอบเครื่องมือดังกล่าว ซึ่งต้องอยู่ในสภาพที่ใช้งานได้ดี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ระบี่ หลังจากเสร็จสิ้นโครงการ 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ำคัญของการประปาส่วนภูมิภาคสาขากระบี่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กระบี่  อำเภอเมือง  จังหวัดกระบี่  มีรายละเอียดที่จะใช้ประกอบการจัดทำข้อเสนองาน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TH SarabunIT๙" w:ascii="TH SarabunIT๙" w:hAnsi="TH SarabunIT๙"/>
          <w:sz w:val="32"/>
          <w:szCs w:val="32"/>
        </w:rPr>
        <w:t>25 %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น้ำในปีงบประมาณ  ณ เดือนพฤศจิกายน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ผู้ใช้น้ำจำนวน ………</w:t>
      </w:r>
      <w:r>
        <w:rPr>
          <w:rFonts w:cs="TH SarabunIT๙" w:ascii="TH SarabunIT๙" w:hAnsi="TH SarabunIT๙"/>
          <w:sz w:val="32"/>
          <w:szCs w:val="32"/>
        </w:rPr>
        <w:t xml:space="preserve">21,492……… </w:t>
      </w:r>
      <w:r>
        <w:rPr/>
        <w:t>ราย  แยกตามขนาดมาตรวัดน้ำ  ดังนี้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851"/>
        <w:gridCol w:w="850"/>
        <w:gridCol w:w="624"/>
        <w:gridCol w:w="840"/>
        <w:gridCol w:w="840"/>
        <w:gridCol w:w="840"/>
        <w:gridCol w:w="840"/>
        <w:gridCol w:w="840"/>
        <w:gridCol w:w="76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รวม </w:t>
      </w:r>
      <w:r>
        <w:rPr>
          <w:rFonts w:cs="TH SarabunIT๙" w:ascii="TH SarabunIT๙" w:hAnsi="TH SarabunIT๙"/>
          <w:sz w:val="32"/>
          <w:szCs w:val="32"/>
        </w:rPr>
        <w:t xml:space="preserve">165,827 </w:t>
      </w:r>
      <w:r>
        <w:rPr/>
        <w:t>เมตร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6"/>
        <w:gridCol w:w="20"/>
        <w:gridCol w:w="944"/>
        <w:gridCol w:w="944"/>
        <w:gridCol w:w="1061"/>
        <w:gridCol w:w="992"/>
        <w:gridCol w:w="851"/>
        <w:gridCol w:w="850"/>
        <w:gridCol w:w="625"/>
        <w:gridCol w:w="833"/>
        <w:gridCol w:w="728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/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/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/2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/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/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ท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20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16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8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8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/>
      </w:pPr>
      <w:r>
        <w:rPr/>
        <w:t>ผู้รับจ้างจะต้องดำเนินการลดน้ำสูญเสียให้ได้ตามเป้าหมายดังนี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992"/>
        <w:gridCol w:w="993"/>
        <w:gridCol w:w="992"/>
        <w:gridCol w:w="992"/>
        <w:gridCol w:w="992"/>
        <w:gridCol w:w="1701"/>
      </w:tblGrid>
      <w:tr>
        <w:trPr>
          <w:trHeight w:val="125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จากเดือนที่  กป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% - 3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% - 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left="1276" w:hanging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ก่อนเริ่มบริหารจัดการลดน้ำสูญเสีย โดยจะมีค่าปรับตามข้อกำหนดขอบเขตของงานข้อ </w:t>
      </w:r>
      <w:r>
        <w:rPr>
          <w:rFonts w:cs="TH SarabunIT๙" w:ascii="TH SarabunIT๙" w:hAnsi="TH SarabunIT๙"/>
          <w:sz w:val="32"/>
          <w:szCs w:val="32"/>
        </w:rPr>
        <w:t>8.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351655" cy="675640"/>
            <wp:effectExtent l="0" t="0" r="0" b="0"/>
            <wp:docPr id="1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7" t="-40677" r="-4304" b="-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in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่ายเข้าไปในระบบท่อจ่ายน้ำ จะวัดจากปริมาณน้ำที่ผ่านมาตรวัดน้ำหลักจ่ายเข้าสู่ระบบท่อจ่ายน้ำ โดยมาตรวัดน้ำหลักจะมีการทดสอ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วามเที่ย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ปรับแก้ความคลาดเคลื่อนตามที่คู่สัญญาจะได้ตกลง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free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+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ิมาณน้ำในเดือนใดๆที่จ่ายให้กับผู้ใช้น้ำฟรี โดยไม่คิดมูลค่า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ท่ากับปริมาณน้ำในเดือนใด ๆ ที่ถูกใช้ในการบำรุงรักษาระบบท่อจ่ายน้ำประปา เช่น น้ำล้าง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ดับเพลิง และอื่น ๆ โดยการวัดปริมาณน้ำของ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ปริมาณน้ำจาก หนังสือขอน้ำฟรี ซึ่งได้รับอนุมัติ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ระบี่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คิดจากมิเตอร์วัดน้ำ </w:t>
      </w:r>
      <w:r>
        <w:rPr>
          <w:rFonts w:cs="TH SarabunIT๙" w:ascii="TH SarabunIT๙" w:hAnsi="TH SarabunIT๙"/>
          <w:sz w:val="32"/>
          <w:szCs w:val="32"/>
        </w:rPr>
        <w:t xml:space="preserve">Blow of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ิดปลายท่อดับเพลิงทุกครั้งในการ </w:t>
      </w:r>
      <w:r>
        <w:rPr>
          <w:rFonts w:cs="TH SarabunIT๙" w:ascii="TH SarabunIT๙" w:hAnsi="TH SarabunIT๙"/>
          <w:sz w:val="32"/>
          <w:szCs w:val="32"/>
        </w:rPr>
        <w:t>Blow of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ำหน่ายให้กับผู้ใช้น้ำโดยคำนวณจากผลรวมของปริมาณน้ำตามใบแจ้งหนี้การชำระค่าน้ำประปาที่ออกให้กับผู้ใช้น้ำ และปริมาณน้ำที่ส่งให้ประปาใกล้เค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ที่จะนำมาคำนวณอัตราน้ำสูญเสียเป็นกรณีพิเศษ ซึ่งได้รับอนุมิติ ให้นำมาคำนวณจาก คณะกรรมการฯ เช่น มีปริมาณน้ำเข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ออก จากระบบจำหน่าย กรณีไม่ปก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ที่ใช้ในการคำนวณ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4870" cy="625475"/>
            <wp:effectExtent l="0" t="0" r="0" b="0"/>
            <wp:docPr id="2" name="วัตถ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ัตถุ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6" t="-14428" r="-4605" b="-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จ่าย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i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free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ตาม </w:t>
      </w:r>
      <w:r>
        <w:rPr>
          <w:rFonts w:cs="TH SarabunIT๙" w:ascii="TH SarabunIT๙" w:hAnsi="TH SarabunIT๙"/>
          <w:sz w:val="32"/>
          <w:szCs w:val="32"/>
        </w:rPr>
        <w:t>Vco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ที่จะนำมาคำนวณอัตราน้ำสูญเสียกรณีพิเศษ ตาม </w:t>
      </w:r>
      <w:r>
        <w:rPr>
          <w:rFonts w:cs="TH SarabunIT๙" w:ascii="TH SarabunIT๙" w:hAnsi="TH SarabunIT๙"/>
          <w:sz w:val="32"/>
          <w:szCs w:val="32"/>
        </w:rPr>
        <w:t>Vrec 2.1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spacing w:before="240" w:after="0"/>
        <w:ind w:left="720" w:hanging="57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83530" cy="619125"/>
            <wp:effectExtent l="0" t="0" r="0" b="0"/>
            <wp:docPr id="3" name="วัตถุ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spacing w:before="240" w:after="0"/>
        <w:ind w:left="720" w:hanging="5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(O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free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con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rec 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 การคำนวณ  สมมติเริ่มสัญญ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ณ 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ั้งมาตรวัดน้ำหลักแล้วเสร็จและเริ่มคำนวณ เดือน  มกร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645785" cy="619125"/>
            <wp:effectExtent l="0" t="0" r="0" b="0"/>
            <wp:docPr id="4" name="วัตถุ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วัตถุ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in(O)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free(O)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(O) </w:t>
        <w:tab/>
        <w:t>=</w:t>
        <w:tab/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360"/>
        <w:ind w:left="2268" w:hanging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O) </w:t>
        <w:tab/>
        <w:t>=</w:t>
        <w:tab/>
        <w:t xml:space="preserve">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360"/>
        <w:ind w:left="2268" w:hanging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ของ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580390"/>
            <wp:effectExtent l="0" t="0" r="0" b="0"/>
            <wp:docPr id="5" name="วัตถุ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วัตถุ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0" t="-17880" r="-2838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Vin(N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free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con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rec 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เดือนที่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เฉลี่ยของเดือนเป้าหมาย  สมมติเริ่มบริหารจัดการลดน้ำสูญเสีย ณ เดือน  มกร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6140" cy="578485"/>
            <wp:effectExtent l="0" t="0" r="0" b="0"/>
            <wp:docPr id="6" name="วัตถุ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วัตถุ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4" t="-16034" r="-2914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in(12)        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 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free(12)    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con (12)   </w:t>
        <w:tab/>
        <w:t xml:space="preserve"> =</w:t>
        <w:tab/>
        <w:t xml:space="preserve">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12)    </w:t>
        <w:tab/>
        <w:t xml:space="preserve">= </w:t>
        <w:tab/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  +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TH SarabunIT๙" w:ascii="TH SarabunIT๙" w:hAnsi="TH SarabunIT๙"/>
          <w:sz w:val="32"/>
          <w:szCs w:val="32"/>
        </w:rPr>
        <w:t>(P</w:t>
      </w:r>
      <w:r>
        <w:rPr>
          <w:rFonts w:cs="TH SarabunIT๙" w:ascii="TH SarabunIT๙" w:hAnsi="TH SarabunIT๙"/>
          <w:sz w:val="32"/>
          <w:szCs w:val="32"/>
          <w:vertAlign w:val="subscript"/>
        </w:rPr>
        <w:t>av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82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2615"/>
        <w:gridCol w:w="2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0"/>
        </w:numPr>
        <w:tabs>
          <w:tab w:val="clear" w:pos="720"/>
          <w:tab w:val="left" w:pos="1134" w:leader="none"/>
        </w:tabs>
        <w:spacing w:before="120" w:after="0"/>
        <w:ind w:left="1494" w:hanging="785"/>
        <w:jc w:val="both"/>
        <w:rPr/>
      </w:pPr>
      <w:r>
        <w:br w:type="page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0"/>
          <w:numId w:val="32"/>
        </w:numPr>
        <w:spacing w:before="120" w:after="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การคำนวณสมมติเริ่มคำนวณ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6"/>
        <w:gridCol w:w="1386"/>
        <w:gridCol w:w="1387"/>
        <w:gridCol w:w="1386"/>
        <w:gridCol w:w="1387"/>
        <w:gridCol w:w="1386"/>
        <w:gridCol w:w="138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ริมาณน้ำ       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ษ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8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1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9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7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91,00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7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62,06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4,555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91,387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16,802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1,61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73,792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,510,202.5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2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4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5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5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4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773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55,00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2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67,489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06,318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25,73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55,467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34,055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14,638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,301,698.5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วมปริมาณน้ำจ่าย        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ตัวคูณปรับฐาน   ตัว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 ตัว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29,551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90,863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7,12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,370,27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5,665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88,431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,811,901.0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ำหน่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14,00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45,00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982,50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15,00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920,000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8,00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,784,500.00 </w:t>
            </w:r>
          </w:p>
        </w:tc>
      </w:tr>
      <w:tr>
        <w:trPr>
          <w:trHeight w:val="9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สูญเสี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66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79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41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93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.07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77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  <w:tr>
        <w:trPr>
          <w:trHeight w:val="10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ัตราน้ำสูญเสียเฉลี่ยเส้นฐาน </w:t>
            </w:r>
            <w:r>
              <w:rPr>
                <w:rFonts w:cs="TH SarabunIT๙" w:ascii="TH SarabunIT๙" w:hAnsi="TH SarabunIT๙"/>
                <w:szCs w:val="24"/>
              </w:rPr>
              <w:t>(%)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ดังกล่าวเริ่มบริหารจัดการลดน้ำสูญเสียคือ มกราคม </w:t>
      </w:r>
      <w:r>
        <w:rPr>
          <w:rFonts w:cs="TH SarabunIT๙" w:ascii="TH SarabunIT๙" w:hAnsi="TH SarabunIT๙"/>
          <w:sz w:val="32"/>
          <w:szCs w:val="32"/>
        </w:rPr>
        <w:t>2555</w:t>
        <w:br/>
        <w:t xml:space="preserve">             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1</w:t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TH SarabunIT๙" w:ascii="TH SarabunIT๙" w:hAnsi="TH SarabunIT๙"/>
          <w:sz w:val="32"/>
          <w:szCs w:val="32"/>
        </w:rPr>
        <w:t xml:space="preserve">25.9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ข่ายกรณ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25% - 30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, 6, 9, 12,15,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0.5%, 1.0%, 1.5%, 2.0%, 2.5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0%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br w:type="page"/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before="120" w:after="12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701"/>
        <w:gridCol w:w="1484"/>
        <w:gridCol w:w="1298"/>
        <w:gridCol w:w="1949"/>
      </w:tblGrid>
      <w:tr>
        <w:trPr>
          <w:trHeight w:val="609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43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หลังจากติดตั้งมาตรวัดน้ำ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บเทียบมาตรวัดน้ำหลัก พร้อมวิเคราะห์อัตราน้ำสูญเสียเฉลี่ยเส้นฐาน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4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45 %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3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7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1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7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4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8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15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80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18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4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TH SarabunIT๙" w:ascii="TH SarabunIT๙" w:hAnsi="TH SarabunIT๙"/>
          <w:sz w:val="32"/>
          <w:szCs w:val="32"/>
        </w:rPr>
        <w:t>25.95%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ลดน้ำสูญเสีย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โดยแบ่งค่าจ้างงานในแต่ละกิจกรรม 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</w:tabs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ก งานสำรวจ ออกแบบ ทดสอบ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ภาคสนาม </w:t>
      </w:r>
      <w:r>
        <w:rPr>
          <w:rFonts w:cs="TH SarabunIT๙" w:ascii="TH SarabunIT๙" w:hAnsi="TH SarabunIT๙"/>
          <w:sz w:val="32"/>
          <w:szCs w:val="32"/>
        </w:rPr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มาตรวัดน้ำหลั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และปรับเปรียบเทียบแบบจำลองชลศาสตร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(Factor F = 1.0000)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 &amp; Develop software)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ข งานก่อสร้างวางท่อ พร้อมจัดหา และติดตั้ง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น้ำหลัก พร้อมอุปกรณ์ประกอบ             </w:t>
      </w:r>
      <w:r>
        <w:rPr>
          <w:rFonts w:cs="TH SarabunIT๙" w:ascii="TH SarabunIT๙" w:hAnsi="TH SarabunIT๙"/>
          <w:sz w:val="32"/>
          <w:szCs w:val="32"/>
        </w:rPr>
        <w:t>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ศูนย์ควบคุม ณ การประปาส่วนภูมิภาคสาขา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อุปกรณ์สำหรับการจัดการลดน้ำสูญเสีย          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tabs>
          <w:tab w:val="clear" w:pos="720"/>
          <w:tab w:val="left" w:pos="7088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  <w:tab/>
        <w:t xml:space="preserve">  (Factor F = 1.1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ค งานบริหารจัดการลด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spacing w:before="120" w:after="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ab/>
        <w:t xml:space="preserve"> 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  <w:tab/>
        <w:t xml:space="preserve"> 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  <w:tab/>
        <w:t xml:space="preserve"> 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แบบจำลองชลศาสต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โครง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  <w:t xml:space="preserve"> (Factor F =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งานก่อสร้างทาง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</w:t>
      </w:r>
      <w:r>
        <w:rPr>
          <w:rFonts w:cs="TH SarabunIT๙" w:ascii="TH SarabunIT๙" w:hAnsi="TH SarabunIT๙"/>
          <w:sz w:val="32"/>
          <w:szCs w:val="32"/>
        </w:rPr>
        <w:t>000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9923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                 (Factor F = 1.0000)</w:t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้างลดน้ำสูญเสียข้างต้นซึ่งผู้รับจ้างประสงค์จะเบิกจ่ายจากผู้ว่าจ้าง  ผู้รับจ้างจะต้องเสนอ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จ้างให้คณะกรรมการตรวจสอบและเห็นชอบก่อนดำเนินงาน  และ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ประสงค์จะเบิกจ่ายค่าจ้างจากผู้ว่าจ้างหลังจากดำเนินงานแล้วเสร็จ  ผู้รับจ้างจะต้องจัดทำรายละเอียดประกอบ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ให้ครบถ้วนทุกรายการ  เสนอคณะกรรมการเพื่อตรวจสอบและให้ความเห็นชอบทุกครั้ง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ัญชี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ในการลดน้ำสูญเสีย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ดือน 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ลด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>2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นำบัญชีแสดงค่าจ้างในการลดน้ำสูญเสีย ที่ผู้รับจ้างจัดทำภายหลังการประกวดราคามาแนบท้ายข้อนี้ 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ค่าจ้างลดน้ำสูญเสี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แยกปริมาณวัสดุ แรงงาน และอื่นๆ ตามที่ได้ดำเนินการจริง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ภาคสนาม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มาตรวัดน้ำหลัก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และปรับเปรียบเทียบ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 &amp; Develop software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มาตรวัดน้ำหลัก 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ศูนย์ควบคุม ณ การประปาส่วนภูมิภาคสาขากระบ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อุปกรณ์สำหรับการจัดการลดน้ำสูญเสี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ตามราคาต่อหน่วยเหมาจ่ายรายเดือน 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>Step Tes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โครง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ิดค่าจ้าง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985" w:leader="none"/>
        </w:tabs>
        <w:ind w:left="567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ตาม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ส่วนที่มี </w:t>
      </w:r>
      <w:r>
        <w:rPr>
          <w:rFonts w:cs="TH SarabunIT๙" w:ascii="TH SarabunIT๙" w:hAnsi="TH SarabunIT๙"/>
          <w:spacing w:val="-8"/>
          <w:sz w:val="32"/>
          <w:szCs w:val="32"/>
        </w:rPr>
        <w:t>Factor F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คิดแยกเป็นค่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งาน ค่าขนส่ง ค่าทดสอบ ค่าซ่อมพื้นผิว และอื่นๆ แล้วนำผลรวมมาคูณด้วย 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หมวด เป็นค่าจ้างของงานนั้น โดยใช้ราคาต่อหน่วย ตามที่กำหนด หากรายการใดไม่ได้กำหนดราคาต่อหน่วยไว้ให้ใช้ราคากลางของฝ่ายวิศว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ของการประปาส่วนภูมิภาคสาข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คู่สัญญาทั้งสองฝ่ายจะต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กลงกันที่จะกำหนดราคาต่อหน่วย ตามข้อเท็จจริงและเป็นราคาที่สมเหตุ</w:t>
      </w:r>
      <w:r>
        <w:rPr>
          <w:rFonts w:ascii="TH SarabunIT๙" w:hAnsi="TH SarabunIT๙" w:cs="TH SarabunIT๙"/>
          <w:sz w:val="32"/>
          <w:sz w:val="32"/>
          <w:szCs w:val="32"/>
        </w:rPr>
        <w:t>สมผล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985" w:leader="none"/>
        </w:tabs>
        <w:spacing w:before="120" w:after="0"/>
        <w:ind w:left="567"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งานตาม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วด ก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 ในส่วนไม่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งานตามราคาต่อหน่วยเหมาจ่ายรายเดือน หรือเหมางาน ที่ปรากฏในบัญชีแสดงค่าจ้างในการลดน้ำสูญเสีย และหากไม่ปรากฏความก้าวหน้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พิจารณาเบิกจ่ายในแต่ละส่วนงานนั้น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985" w:leader="none"/>
        </w:tabs>
        <w:spacing w:before="120" w:after="0"/>
        <w:ind w:left="567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งานข้างต้น เป็นค่าจ้างงานที่ยังไม่รวมภาษีมูลค่าเพิ่ม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วัสดุ อุปกรณ์ ค่าแรงงาน ค่าขนส่ง ค่าทดสอบท่อ ค่าซ่อมพื้นผิวและอื่นๆ ณ วันลงนามในสัญญา ให้เป็นไปตามราคากลาง แต่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เพิ่มเติม ให้นำมาใช้กับงานนี้ด้วย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ชำระ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ฏว่าผู้รับจ้างนำเงินไปใช้จ่ายนอกเหนือจากวัตถุประสงค์ของโครงการนี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vat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แต่ละครั้งของหมวดงบลงทุน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ประตูน้ำตัดตอน และตัดประสานท่อเข้า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ซ่อมท่อทุกขน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กเลิกท่อเดิม งานเกี่ยวกับมาตรผู้ใช้น้ำ และงานเปลี่ยนท่อที่ได้รับความเห็นชอบจาก คณะกรรมการตรวจการจ้าง ให้แก่ผู้รับจ้างโดยอ้างอิง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ม่สามาร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ดน้ำสูญเสียได้ตามเป้าหมายที่กำหนด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ชำระค่าปรับให้แก่ผู้ว่าจ้าง โดยวิธีการคำนวณตามสูตรการคำนวณค่าปรับ ดังนี้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ือนเริ่มต้น ถึงเดือน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o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เนินการหลังจากวิเคราะห์อัตราน้ำสูญเสียเฉลี่ยเส้นฐ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ab/>
        <w:tab/>
        <w:t>25.9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0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5.4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1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4.9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1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4.4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>23.9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>23.4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3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>22.95%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ของเดือนเป้าหมาย ต่ออัตราน้ำสูญเสียเฉลี่ยที่สูงกว่า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1% (Cn)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คือ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3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% </w:t>
        <w:tab/>
        <w:t>C6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9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% </w:t>
        <w:tab/>
        <w:t>C12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C15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% </w:t>
        <w:tab/>
        <w:t>C18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สมมติเริ่มดำเนินการบริหารจัดการเพื่อควบคุมน้ำสูญเสีย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หลังจากวิเคราะห์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 ภาคผนวก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0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25.4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3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 25.3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3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   (25.35 – 25.4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 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6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6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3.95 – 24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2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18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04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18</w:t>
        <w:tab/>
        <w:t>=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4.04 – 22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สามารถลดอัตราน้ำสูญเสียที่ทำได้ น้อยกว่าหรือเท่ากับ เป้าหมายของสัญญา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ให้ถือว่าผู้รับจ้างได้ดำเนินการถูกต้อง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ต้องจัดหาเอกสารและข้อมูล  เท่าที่สามารถจะหาได้  ประกอบ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กระบี่   ก่อนเริ่มงานตามสัญญาจ้าง ได้แก่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TH SarabunIT๙" w:ascii="TH SarabunIT๙" w:hAnsi="TH SarabunIT๙"/>
          <w:sz w:val="32"/>
          <w:szCs w:val="32"/>
        </w:rPr>
        <w:t xml:space="preserve">(As - built Drawing)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ผังองค์กร  และสายงานบังคับบัญชาของการประปาส่วนภูมิภาคสาขากระบี่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การประปาส่วนภูมิภาคสาขากระบี่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รายงานความก้าว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(Repor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 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องไตรมาสนั้น ๆ เพื่อให้ผู้ควบคุมงานของผู้ว่าจ้างได้ติดตามการปฏิบัติงานลดน้ำสูญเสีย โดยที่ผู้ควบคุมงานของ  ผู้ว่าจ้างจะต้องลงนามรับรอง และส่งคืนให้กับ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เดือ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/>
      </w:pPr>
      <w:r>
        <w:rPr/>
        <w:t>แบบฟอร์มใบเสนอราคา</w:t>
      </w:r>
    </w:p>
    <w:tbl>
      <w:tblPr>
        <w:tblW w:w="940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2455"/>
      </w:tblGrid>
      <w:tr>
        <w:trPr>
          <w:trHeight w:val="3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  ออกแบบ  ทดสอบ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TH SarabunIT๙" w:ascii="TH SarabunIT๙" w:hAnsi="TH SarabunIT๙"/>
                <w:sz w:val="28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อกแบบ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DMA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ดสอบภาคสนาม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TH SarabunIT๙" w:ascii="TH SarabunIT๙" w:hAnsi="TH SarabunIT๙"/>
                <w:sz w:val="28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อบเทียบมาตรวัดน้ำหลัก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ทำโปรแกรมประยุกต์ </w:t>
            </w:r>
            <w:r>
              <w:rPr>
                <w:rFonts w:cs="TH SarabunIT๙" w:ascii="TH SarabunIT๙" w:hAnsi="TH SarabunIT๙"/>
                <w:sz w:val="28"/>
              </w:rPr>
              <w:t>(Application  &amp; Develop software)</w:t>
              <w:tab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TH SarabunIT๙" w:ascii="TH SarabunIT๙" w:hAnsi="TH SarabunIT๙"/>
                <w:sz w:val="28"/>
              </w:rPr>
              <w:t xml:space="preserve">DMA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หา  และติดตั้งศูนย์ควบคุม  การประปาส่วนภูมิภาคสาขากระบี่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หาเครื่องมืออุปกรณ์สำหรับ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TH SarabunIT๙" w:ascii="TH SarabunIT๙" w:hAnsi="TH SarabunIT๙"/>
                <w:sz w:val="28"/>
              </w:rPr>
              <w:t>DMA  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746,075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ตรวจสอบพื้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DMA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หาท่อรั่ว  และ  </w:t>
            </w:r>
            <w:r>
              <w:rPr>
                <w:rFonts w:cs="TH SarabunIT๙" w:ascii="TH SarabunIT๙" w:hAnsi="TH SarabunIT๙"/>
                <w:sz w:val="28"/>
              </w:rPr>
              <w:t>Step  Tes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ำรุงรักษาเครื่องมืออุปกรณ์ของ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ซ่อมท่อแตกรั่ว  </w:t>
            </w:r>
            <w:r>
              <w:rPr>
                <w:rFonts w:cs="TH SarabunIT๙" w:ascii="TH SarabunIT๙" w:hAnsi="TH SarabunIT๙"/>
                <w:sz w:val="28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59,00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ล้างมาตรผู้ใช้น้ำ  </w:t>
            </w:r>
            <w:r>
              <w:rPr>
                <w:rFonts w:cs="TH SarabunIT๙" w:ascii="TH SarabunIT๙" w:hAnsi="TH SarabunIT๙"/>
                <w:sz w:val="28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33,42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TH SarabunIT๙" w:ascii="TH SarabunIT๙" w:hAnsi="TH SarabunIT๙"/>
                <w:sz w:val="28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หมวด  ก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TH SarabunIT๙" w:ascii="TH SarabunIT๙" w:hAnsi="TH SarabunIT๙"/>
                <w:sz w:val="28"/>
              </w:rPr>
              <w:t>7%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28"/>
        </w:rPr>
        <w:t>10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pproach and Methodology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และจัดการลดน้ำสูญเสีย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TH SarabunIT๙" w:ascii="TH SarabunIT๙" w:hAnsi="TH SarabunIT๙"/>
          <w:sz w:val="32"/>
          <w:szCs w:val="32"/>
        </w:rPr>
        <w:t>DMA</w:t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APPROACH &amp; METHODOLOGY  </w:t>
      </w:r>
      <w:r>
        <w:rPr>
          <w:rFonts w:cs="TH SarabunIT๙" w:ascii="TH SarabunIT๙" w:hAnsi="TH SarabunIT๙"/>
          <w:sz w:val="32"/>
          <w:szCs w:val="32"/>
        </w:rPr>
        <w:t xml:space="preserve">(4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(Understanding  of  Objective  and  Presentation)  (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</w:t>
      </w:r>
      <w:r>
        <w:rPr>
          <w:rFonts w:cs="TH SarabunIT๙" w:ascii="TH SarabunIT๙" w:hAnsi="TH SarabunIT๙"/>
          <w:sz w:val="32"/>
          <w:szCs w:val="32"/>
        </w:rPr>
        <w:t xml:space="preserve">(3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Indent31"/>
        <w:rPr/>
      </w:pPr>
      <w:r>
        <w:rPr>
          <w:rFonts w:cs="TH SarabunIT๙" w:ascii="TH SarabunIT๙" w:hAnsi="TH SarabunIT๙"/>
        </w:rPr>
        <w:t xml:space="preserve">3.2.2  </w:t>
      </w:r>
      <w:r>
        <w:rPr>
          <w:rFonts w:ascii="TH SarabunIT๙" w:hAnsi="TH SarabunIT๙" w:cs="TH SarabunIT๙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TH SarabunIT๙" w:ascii="TH SarabunIT๙" w:hAnsi="TH SarabunIT๙"/>
        </w:rPr>
        <w:t xml:space="preserve">( 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อื่นๆ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หรือไม่</w:t>
      </w:r>
    </w:p>
    <w:p>
      <w:pPr>
        <w:pStyle w:val="BodyTextIndent21"/>
        <w:ind w:left="0" w:right="0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BodyTextIndent21"/>
        <w:ind w:left="0" w:right="0" w:hanging="0"/>
        <w:rPr/>
      </w:pPr>
      <w:r>
        <w:rPr>
          <w:rFonts w:ascii="TH SarabunIT๙" w:hAnsi="TH SarabunIT๙" w:cs="TH SarabunIT๙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TH SarabunIT๙" w:ascii="TH SarabunIT๙" w:hAnsi="TH SarabunIT๙"/>
          <w:b/>
        </w:rPr>
        <w:t>70 %</w:t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      ประสบ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หมายถึง ผลงานที่เเล้วเสร็จหรือที่ดำเนินการอยู่</w:t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สัญญางาน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ระบี่    อำเภอเมือง  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สัญญาเรียกว่า “ผู้ว่าจ้าง” ฝ่ายหนึ่ง กับ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ดทะเบียนเป็นนิติบุคคล ณ สำนักงานทะเบียนหุ้นส่วนบริษัท ………………………</w:t>
      </w:r>
      <w:r>
        <w:rPr>
          <w:rFonts w:cs="TH SarabunIT๙" w:ascii="TH SarabunIT๙" w:hAnsi="TH SarabunIT๙"/>
          <w:sz w:val="32"/>
          <w:szCs w:val="32"/>
        </w:rPr>
        <w:t>...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จดทะเบียนอยู่เลข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   อำเภอเมือง  จังหวัดกระบี่  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กระบี่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และวิธีการตรวจสอบเป้าหมาย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ใบยื่นเสนอราคา 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หมายถึง สัญญาจ้างงาน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กระบี่    อำเภอเมือง  จังหวัดกระบี่  รวมทั้งเงื่อนไขของ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   อำเภอเมือง  จังหวัดกระบี่ 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84" w:leader="none"/>
          <w:tab w:val="left" w:pos="-142" w:leader="none"/>
        </w:tabs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TH SarabunIT๙" w:ascii="TH SarabunIT๙" w:hAnsi="TH SarabunIT๙"/>
          <w:sz w:val="32"/>
          <w:szCs w:val="32"/>
        </w:rPr>
        <w:t>28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งาน” หมายถึง พื้นที่ที่ให้บริการโดยการประปาส่วนภูมิภาคสาขากระบี่  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แป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ิต้องออกหนังสือแจ้งเริ่ม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TH SarabunIT๙" w:ascii="TH SarabunIT๙" w:hAnsi="TH SarabunIT๙"/>
          <w:sz w:val="32"/>
          <w:szCs w:val="32"/>
        </w:rPr>
        <w:t>.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……………………. 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7 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………………………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.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spacing w:before="120" w:after="0"/>
        <w:ind w:left="1418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spacing w:before="120" w:after="0"/>
        <w:ind w:left="1418" w:hanging="57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……………………………………ชื่อบัญชี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สราย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5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TH SarabunIT๙" w:ascii="TH SarabunIT๙" w:hAnsi="TH SarabunIT๙"/>
          <w:spacing w:val="-12"/>
          <w:sz w:val="32"/>
          <w:szCs w:val="32"/>
        </w:rPr>
        <w:t>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…………………………………………………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…………………………… ลง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 และผู้รับจ้างช่วงของผู้รับจ้าง 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 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 ๆ อันเกิดจากการปฏิบัติงานของ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จากวันที่เริ่มทำงานตามสัญญา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5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ตามภาระผูกพันของตนตามสัญญานี้ ด้วยการใช้ความรู้ทางเทคนิคและ</w:t>
      </w:r>
    </w:p>
    <w:p>
      <w:pPr>
        <w:pStyle w:val="Normal"/>
        <w:tabs>
          <w:tab w:val="clear" w:pos="720"/>
          <w:tab w:val="left" w:pos="1394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ผู้ว่าจ้างเพื่อทราบเป็นเวลาไม่น้อยกว่าสิบห้า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ยื่นประวัติส่วนตัว การศึกษา และประสบการณ์ของบุคคลากรวิชาชีพในท้องถิ่น        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เจ็ด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ที่จะอนุญาตให้บุคลากรผู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เริ่มปฏิบัติงานได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 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ดำเนินงานตามสัญญานี้</w:t>
      </w:r>
    </w:p>
    <w:p>
      <w:pPr>
        <w:pStyle w:val="Normal"/>
        <w:spacing w:before="240" w:after="28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8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8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80"/>
        <w:ind w:firstLine="10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มีข้อความถูกต้องตรงกัน ฉบับหนึ่งสำหรับผู้ว่าจ้าง  และฉบับหนึ่งสำหรับ 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2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............................................................)    </w:t>
      </w:r>
    </w:p>
    <w:p>
      <w:pPr>
        <w:pStyle w:val="Normal"/>
        <w:spacing w:before="36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     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..</w:t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   อำเภอเมือง  จังหวัดกระบี่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บริหารจัดการลดน้ำสูญเสีย การประปาส่วนภูมิภาคสาขากระบี่    อำเภอเมือง  จังหวัดกระบี่  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TH SarabunIT๙" w:ascii="TH SarabunIT๙" w:hAnsi="TH SarabunIT๙"/>
          <w:sz w:val="32"/>
          <w:szCs w:val="32"/>
        </w:rPr>
        <w:t>(………………………………..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ที่อ้างถึง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 ข้าพเจ้าได้รับการคัดเลือกเป็นผู้รับ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-42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ริษัท ภายในเวลา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สมควร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..…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 xml:space="preserve">.............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sz w:val="32"/>
          <w:szCs w:val="32"/>
        </w:rPr>
        <w:t>...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</w:t>
      </w:r>
      <w:r>
        <w:rPr>
          <w:rFonts w:cs="TH SarabunIT๙" w:ascii="TH SarabunIT๙" w:hAnsi="TH SarabunIT๙"/>
          <w:sz w:val="32"/>
          <w:szCs w:val="32"/>
        </w:rPr>
        <w:t>..…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</w:t>
      </w:r>
      <w:r>
        <w:rPr>
          <w:rFonts w:cs="TH SarabunIT๙" w:ascii="TH SarabunIT๙" w:hAnsi="TH SarabunIT๙"/>
          <w:sz w:val="32"/>
          <w:szCs w:val="32"/>
        </w:rPr>
        <w:t>...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.…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...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 บาท ในกรณี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 ………</w:t>
      </w:r>
      <w:r>
        <w:rPr>
          <w:rFonts w:ascii="TH SarabunIT๙" w:hAnsi="TH SarabunIT๙" w:cs="TH SarabunIT๙"/>
          <w:sz w:val="32"/>
          <w:sz w:val="32"/>
          <w:szCs w:val="32"/>
        </w:rPr>
        <w:t>ชำระหนี้นั้น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มีผลบังคับใช้ตั้งแต่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ยื่นข้อเสนอ</w:t>
      </w:r>
      <w:r>
        <w:rPr>
          <w:rFonts w:cs="TH SarabunIT๙" w:ascii="TH SarabunIT๙" w:hAnsi="TH SarabunIT๙"/>
          <w:sz w:val="32"/>
          <w:szCs w:val="32"/>
        </w:rPr>
        <w:t>) 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ยะเวลา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้า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</w:t>
      </w:r>
      <w:r>
        <w:rPr>
          <w:rFonts w:cs="TH SarabunIT๙" w:ascii="TH SarabunIT๙" w:hAnsi="TH SarabunIT๙"/>
          <w:sz w:val="32"/>
          <w:szCs w:val="32"/>
        </w:rPr>
        <w:t>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ระยะเวลาข้อเสนอ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ไป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…..</w:t>
      </w:r>
    </w:p>
    <w:p>
      <w:pPr>
        <w:pStyle w:val="Normal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0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>.........…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sz w:val="32"/>
          <w:szCs w:val="32"/>
        </w:rPr>
        <w:t>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 จังหวัด………………</w:t>
      </w:r>
      <w:r>
        <w:rPr>
          <w:rFonts w:cs="TH SarabunIT๙" w:ascii="TH SarabunIT๙" w:hAnsi="TH SarabunIT๙"/>
          <w:sz w:val="32"/>
          <w:szCs w:val="32"/>
        </w:rPr>
        <w:t>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ดย…</w:t>
      </w:r>
      <w:r>
        <w:rPr>
          <w:rFonts w:cs="TH SarabunIT๙" w:ascii="TH SarabunIT๙" w:hAnsi="TH SarabunIT๙"/>
          <w:sz w:val="32"/>
          <w:szCs w:val="32"/>
        </w:rPr>
        <w:t>.....………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  ใด ๆ ในสัญญาให้ถือว่าข้าพเจ้าได้ยินยอมในกรณีนั้น ๆ  ด้วย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 มีผลบังคับตั้งแต่วันลงนามในสัญญาระหว่างผู้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.……………)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กระบี่ อำเภอเมือง จังหวัดกระบี่ กับผู้ว่าจ้าง ตามสัญญาเลขที่………………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   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.........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............................………………………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ตามสัญญา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Specification)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9" w:leader="none"/>
          <w:tab w:val="left" w:pos="1080" w:leader="none"/>
        </w:tabs>
        <w:ind w:left="959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TH SarabunIT๙" w:ascii="TH SarabunIT๙" w:hAnsi="TH SarabunIT๙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9" w:leader="none"/>
          <w:tab w:val="left" w:pos="1080" w:leader="none"/>
        </w:tabs>
        <w:ind w:left="959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>(GSM Data logge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Turbine Flow Meter : Inline Typ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sz w:val="32"/>
          <w:szCs w:val="32"/>
        </w:rPr>
        <w:t>Leak Noise Logg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ัตราการไหลแบบอุตตร้าโซนิค แบบกระเป๋าหิ้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d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น้า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คอมพิวเตอร์ตั้งโต๊ะสำหรับศูนย์รับส่งข้อมู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suppressAutoHyphens w:val="false"/>
        <w:autoSpaceDE w:val="false"/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01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02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  <w:tab w:val="left" w:pos="1080" w:leader="none"/>
        </w:tabs>
        <w:ind w:left="960" w:right="-198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ข้อมูลระบบ </w:t>
      </w:r>
      <w:r>
        <w:rPr>
          <w:rFonts w:cs="TH SarabunIT๙" w:ascii="TH SarabunIT๙" w:hAnsi="TH SarabunIT๙"/>
          <w:sz w:val="32"/>
          <w:szCs w:val="32"/>
        </w:rPr>
        <w:t xml:space="preserve">GIS ( Database Design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spacing w:before="24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567" w:leader="none"/>
          <w:tab w:val="left" w:pos="-426" w:leader="none"/>
        </w:tabs>
        <w:spacing w:before="240" w:after="0"/>
        <w:ind w:left="0" w:right="45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คลื่นเสียง การติดตั้งสามารถติดตั้งหัว</w:t>
      </w:r>
    </w:p>
    <w:p>
      <w:pPr>
        <w:pStyle w:val="Normal"/>
        <w:ind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ด </w:t>
      </w:r>
      <w:r>
        <w:rPr>
          <w:rFonts w:cs="TH SarabunIT๙" w:ascii="TH SarabunIT๙" w:hAnsi="TH SarabunIT๙"/>
          <w:sz w:val="32"/>
          <w:szCs w:val="32"/>
        </w:rPr>
        <w:t xml:space="preserve">(Transducer) </w:t>
      </w:r>
      <w:r>
        <w:rPr>
          <w:rFonts w:ascii="TH SarabunIT๙" w:hAnsi="TH SarabunIT๙" w:cs="TH SarabunIT๙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สัญญาณ </w:t>
      </w:r>
      <w:r>
        <w:rPr>
          <w:rFonts w:cs="TH SarabunIT๙" w:ascii="TH SarabunIT๙" w:hAnsi="TH SarabunIT๙"/>
          <w:sz w:val="32"/>
          <w:szCs w:val="32"/>
        </w:rPr>
        <w:t>(Sensor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ensor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วัด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วามเร็ว </w:t>
      </w:r>
      <w:r>
        <w:rPr>
          <w:rFonts w:cs="TH SarabunIT๙" w:ascii="TH SarabunIT๙" w:hAnsi="TH SarabunIT๙"/>
          <w:sz w:val="32"/>
          <w:szCs w:val="32"/>
        </w:rPr>
        <w:t xml:space="preserve">0.3 – 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ามเร็ว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Use for pipe diameter</w:t>
        <w:tab/>
        <w:t>:</w:t>
        <w:tab/>
        <w:t xml:space="preserve">dia 100 – dia 1,0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ess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>10 kg/cm2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Temperat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TH SarabunIT๙" w:ascii="TH SarabunIT๙" w:hAnsi="TH SarabunIT๙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TH SarabunIT๙" w:ascii="TH SarabunIT๙" w:hAnsi="TH SarabunIT๙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Install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TH SarabunIT๙" w:ascii="TH SarabunIT๙" w:hAnsi="TH SarabunIT๙"/>
          <w:sz w:val="32"/>
          <w:szCs w:val="32"/>
        </w:rPr>
        <w:t xml:space="preserve">(Sen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TH SarabunIT๙" w:ascii="TH SarabunIT๙" w:hAnsi="TH SarabunIT๙"/>
          <w:sz w:val="32"/>
          <w:szCs w:val="32"/>
        </w:rPr>
        <w:t xml:space="preserve">(Flow Rate &amp; Velocity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TH SarabunIT๙" w:ascii="TH SarabunIT๙" w:hAnsi="TH SarabunIT๙"/>
          <w:sz w:val="32"/>
          <w:szCs w:val="32"/>
        </w:rPr>
        <w:t>(Totalize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ommunic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ชื่อมโยงกับ </w:t>
      </w:r>
      <w:r>
        <w:rPr>
          <w:rFonts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Port RS2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RS485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upply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spacing w:before="240" w:after="0"/>
        <w:ind w:left="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TH SarabunIT๙" w:ascii="TH SarabunIT๙" w:hAnsi="TH SarabunIT๙"/>
          <w:sz w:val="32"/>
          <w:szCs w:val="32"/>
        </w:rPr>
        <w:t xml:space="preserve">(CATALOGUE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ประกอบการ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ด้วย</w:t>
      </w:r>
    </w:p>
    <w:p>
      <w:pPr>
        <w:pStyle w:val="Heading2"/>
        <w:numPr>
          <w:ilvl w:val="0"/>
          <w:numId w:val="0"/>
        </w:numPr>
        <w:spacing w:before="240" w:after="0"/>
        <w:ind w:left="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lectromagnetic Flow Meter : Inline Type)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658-2547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 xml:space="preserve">มาตรวัดน้ำแบบ 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ELECTROMAGNETIC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จัดห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จัดหา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ามที่แสดงเครื่องหมาย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􀀹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ลงในช่อง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􀂆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นาดมาต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ร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ดน้ำ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5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0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8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9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00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สดุหรือสารที่ใช้บุหรือเคลือบภายในมาตรวัดน้ำ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PTFE OR FUSION BONED EPOXY COATING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PDM OR NEOPRENE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HARD RUBBER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ป็น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ทำงานด้วยการเหนี่ยวนำของสนามแม่เหล็กไฟ ฟ้า ประกอบด้วยส่วนโครงสร้างและรับ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SENSO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RANSMITTE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่วนแสดงผ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DISPLAY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าตรวัดน้ำมีค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CURACY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0.5%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ส่วนประกอบมีคุณสมบัติ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ครงสร้างและส่วนรับ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SENSOR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ิดตั้งเข้ากับระบบท่อน้ำแบบหน้าแปลน 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ัววัด เป็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STAINLESS STEEL (SUS 316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ัวเรือนเป็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ARBON STEEL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CAST IRON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วามดันใช้ง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WORKING PRESSUR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ด้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RANSMITTER) 3.2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IP65 3.2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แยกไปติดตั้งห่างจากส่วนรับสัญญาณได้ไกล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มตร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วัดอัตราการไหลที่ความเร็วอยู่ในช่ว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+ 1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ินาท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สดงผ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DISPLAY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ด้วยจ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CD 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รรทัด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ได้ทั้งอัตราการไห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FLOW RATED),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ปริมาณการไห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OTALIZE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ความเร็วได้ทั้งสองทิศทาง สามารถบันทึกค่าได้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9,999,999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ลบ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OUTPUT 4-20 mA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ที่ส่งไปที่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คอมพิวเตอร์โดยตร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สามารถเปลี่ยนโปรแกรมค่าต่างๆ โดยไม่สูญเสียความเที่ยงตรงและสามารถเก็บ ข้อมูลได้เมื่อไฟฟ้าดับเป็นเวลานาน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ใช้กับ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20 VA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4 VD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บันทึกเก็บข้อมู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DATALOGG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หน่วยความจำ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28 kBytes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ามารถบันทึกข้อมูลต่อเนื่องได้ทุกๆ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าที เป็น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6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สามารถกำหนดช่วงเวลาการบันทึกช่วงเวลาการบันทึกข้อมูลเป็นนาทีหรือชั่วโมง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หล่งจ่ายไฟเป็นแบตเตอรี่โดยใช้งานติดต่อกันได้โดย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ความเที่ยงตรงในอุณหภูมิใช้งานได้ถึ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+5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งศาเซลเซียส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ีสายพ่วงต่อเพื่อถ่ายโอนข้อมูลเข้าคอมพิวเตอร์ตามมาตร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7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งมอ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ปรแกรม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พื่อใช้เก็บข้อมูลจาก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ดยสามารถวิเคราะห์และประมวลผลข้อมูล พร้อมทั้งคู่มือการใช้งาน จำนว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ครื่องป้องกันทาง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SURGE PROTECTO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ป็นอุปกรณ์ที่นำมาใช้กับระบบจ่ายกระแส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 LINE SINGLE PHAS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00 Volts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พื่อป้องกันความเสียหายที่อาจเกิดขึ้นกับอุปกรณ์ไฟฟ้า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ิเล็กทรอนิกส์ ซึ่งเกิดจากแรงดันเสิร์จ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รงดันไฟฟ้าเกินชั่วขณะและไฟฟ้าเหนี่ยวนำแรงดันสูงที่เกิดจากฟ้าผ่า ฟ้าแลบ การตัดต่อหรือลัดวงจรในระบบสายส่งกำลังไฟฟ้า ซึ่งเข้ามาในระบบจ่ายกระแส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 LIN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ุณสมบัติทางเทคนิคในการตัดต่อหรือชิ่ง ตามมาตรฐ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IEC ,DIN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ติดตั้งใช้งานโดยต่อขนานกั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ด้ทันทีโดยไม่ขึ้นกับกระแสไฟฟ้าที่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ต้องการ โดยการติดตั้งอุปกรณ์เพียงชุดเดียวสามารถป้องกันอุปกรณ์ไฟฟ้า อิเล็กทรอนิกส์ ที่อยู่ในส่วนหลังได้ทั้งหม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ป้องกันทั้งการต่อแบบกราวด์ร่วม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OMMON MOD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INE TO GROUND, NEUTRAL TO GROUN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การต่อแบบระดับแรงดันต่างกั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DIFFERENTIAL MOD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LINE TO NEUTRAL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้องมีชุ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RY CONTACT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ย่างน้อย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ชุด เพื่อการแสดงสภาวะการเสีย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ALARM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องตัวอุปกรณ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ติดตั้งบนรางมาตรฐ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IN 35 mm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ามารถป้องกันอันตรายจากการสัมผัสส่วนที่มีไฟฟ้าที่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้องติดตั้งพร้อมกั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BACK UP FUS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นาดตามคำแนะนำของ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RATED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3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MAX OPERATING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5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IMPULSE DISCHAR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 KA.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URRENT at 8/20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μ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S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VOLTAGE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≤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.4 KV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LEVEL (UP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DEGREE OF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ยื่นซอง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ขายต้องเสนอรูปลักษณ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สดงคุณสมบัติเฉพาะและรายละเอียดประกอบซองประกวดราคา พร้อมทั้งยื่นเอกสารแสดงการเป็นตัวแทนจำหน่ายในประเทศไทย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ติดตั้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ทำการติดตั้งมาตรวัดน้ำเข้ากับเส้นท่อให้เป็นไปตามมาตรฐานของผู้ผลิตโดยจัดทำรายละเอียดการติดตั้งให้เจ้าหน้าที่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ตรวจสอบก่อนติดตั้ง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ใบรับร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ส่งใบรับรองผลการทดสอบความเที่ยงตรงและผลการทดสอบแรงดันใช้งานจากบริษัทผู้ผลิต เพื่อประกอบการพิจารณาตรวจรับมาตรวัดอัตราการไหล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ู่มือ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จัดอบรมการใช้งานและดูแลรักษามาตรวัดอัตราการไหลให้กับเจ้าหน้าที่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พร้อมทั้งส่งคู่มือการใช้งานและบำรุงรักษาจำนว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 หลังจากงานติดตั้งแล้วเสร็จ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ขายต้องรับประกัน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ี้ เป็นระยะ 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 และไม่คิดมูลค่าใด 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spacing w:before="24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่านข้อมูล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2-2553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u w:val="single"/>
          <w:lang w:eastAsia="en-US"/>
        </w:rPr>
        <w:t>อุปกรณ์บันทึกข้อมูล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u w:val="single"/>
          <w:lang w:eastAsia="en-US"/>
        </w:rPr>
        <w:t>(Data Logger)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อุปกรณ์บันทึกข้อมูล สามารถเคลื่อนย้ายไปใช้งานได้อย่างสะดวกมีความแข็งแรงทนทานเป็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องใหม่ไม่เคยใช้งานมาก่อน ไม่มีรอยตำหนิหรือชำรุดใดๆสภาพพร้อมใช้งานได้ทันท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ต้องการ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จัดหาตามที่แสดงเครื่องหมาย √ ลงในช่อง 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สามารถในการบันทึก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29845</wp:posOffset>
                </wp:positionV>
                <wp:extent cx="11430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6"/>
          <w:szCs w:val="36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และ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ulti Channel)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.2 Communication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1207770</wp:posOffset>
                </wp:positionH>
                <wp:positionV relativeFrom="paragraph">
                  <wp:posOffset>69215</wp:posOffset>
                </wp:positionV>
                <wp:extent cx="8572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RS 232 or RS 485 or USB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ease Line Modem or Dial-Up Modem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74295</wp:posOffset>
                </wp:positionV>
                <wp:extent cx="857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GPR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Wireles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Fiber Optic Modem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เที่ยงตรงเบี่ยงเบน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2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3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49530</wp:posOffset>
                </wp:positionV>
                <wp:extent cx="11430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1.0%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วงการวัดความดัน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1179195</wp:posOffset>
                </wp:positionH>
                <wp:positionV relativeFrom="paragraph">
                  <wp:posOffset>74295</wp:posOffset>
                </wp:positionV>
                <wp:extent cx="114300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2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น่วยความจ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emory)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1179195</wp:posOffset>
                </wp:positionH>
                <wp:positionV relativeFrom="paragraph">
                  <wp:posOffset>68580</wp:posOffset>
                </wp:positionV>
                <wp:extent cx="114300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32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4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น้อยกว่า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28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56 Kbyte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ดับการป้อง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IP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ต่ำกว่า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67945</wp:posOffset>
                </wp:positionV>
                <wp:extent cx="11430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54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7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igital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่งสัญญาณอัตราการไหลของน้ำ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 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Pressure Hose)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ต่อสายส่งสัญญาณ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ata Logg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ู่มือใช้การใช้งาน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ติดตั้งและบำรุงรักษาเป็นภาษาไทยและภาษาอังกฤษ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CD Display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Hand-Held Computer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Notebook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71120</wp:posOffset>
                </wp:positionV>
                <wp:extent cx="11430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ตามมาตรฐานผู้ผลิต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บันทึกข้อมูลสามารถปรับตั้งความถี่ได้ตั้งแต่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วินาที 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บันทึกข้อมูลทับข้อมูลแรกสุดได้เมื่อหน่วยความจำเต็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ำหนดเวลาเริ่มต้นและหยุด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อ่านข้อมูลที่บันทึก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และกำหน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nfigurati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การทำงานของเครื่องบันทึกข้อมูล ทั้งแบบต่อตรงกับคอมพิวเตอร์ หรือผ่านคู่สายโทรศัพท์พื้นฐาน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ีฟังก์ชั่นการทำงานแจ้งเตือน กรณีที่มีการเก็บข้อมูลอัตราการไหลหรือความดันที่เครื่องฯ อ่านได้มีความผิดปกติจากค่าที่ตั้งเป็นเกณฑ์มาตรฐานไว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องสัญญาณเก็บข้อมูลอัตราการไหล สามารถเชื่อมต่อสัญญาณกับมาตรวัดน้ำที่ผลิตจากผู้ผลิตที่ ได้มาตรฐานและชั้นนำของโลก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่องสัญญาณเก็บข้อมูล ความดันประกอบด้ว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ressure Transduc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ยู่ภายใน ซึ่งเก็บข้อมูลความดันของน้ำ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อ่านข้อมูลและป้อนโปรแกรมสามารถทำได้โดยผ่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Hand-Held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Notebook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สำเร็จรูปของผู้ผลิตอุปกรณ์ เก็บข้อมูลที่แสดงผลได้ทั้งตัวเลขและกราฟ ถือเป็นอุปกรณ์มาตรฐานที่มากับเครื่องฯ สามารถทำงานร่วม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Windows 95 /98/2000/XP/N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เป็นชนิดติดตั้ง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อายุการ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ุณหภูมิใช้ง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50 C°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อุปกรณ์บันทึกข้อมูล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ัดทำคู่มือการใช้งานและบำรุงรักษา เป็นภาษาไทย และ 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 เอกสารแจ้งรายละเอียดอื่นๆ 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จะต้องรับประ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ata Logg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ที่เสนอ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ในช่วงเวลาดังกล่าวหากเกิดการชำรุดเสียหายอันเนื่องมาจากการใช้งานตามปกติหรือเนื่องมาจากความบกพร่องของการผลิต ผู้ขายจักต้องแก้ไขหรือเปลี่ยนให้ใหม่โดยทันทีเมื่อได้รับแจ้งและไม่คิดมูลค่าใดๆ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(Turbine Flow Meter: Inline XType)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55930</wp:posOffset>
            </wp:positionV>
            <wp:extent cx="5010150" cy="81819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83" t="8477" r="-5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368925" cy="89611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90" t="8234" r="-5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ak Noise Logg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Default"/>
        <w:ind w:left="360"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เครื่องตรวจหาน้ำรั่วจากทอใตดินในบริเวณที่ตองการสำรวจแบบบันทึกสัญญาณที่เกิดจากเสียงน้ำรั่ว ลงหนวย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>แลวนำขอมูลมาวิเคราะหประมวลผลดวยเครื่องประมวลผลหรือโปรแกรมสำเร็จรูป  ที่ใชกับคอมพิวเตอร เครื่องและอุปกรณประกอบตองเปนของใหมไมเคยใชงานมากอน     ไมมีรอยชำรุดหรือตำหนิใด ๆ สภาพพรอมใชงานไดทันท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ทางเทคนิค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วนรับสัญญาณและบันทึกขอมูล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ชงานพรอมกันได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ขอมูล ตองเพียงพอกับการใชงาน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ั้นคุณภาพการปองกันของสวนรับสัญญาณ และ 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IP 68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การใชงานของแบตเตอรี่ของเครื่อง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องบรรจุสวนรับสัญญาณ และ บันทึกขอมูลตามมาตรฐานผูผลิต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ชงานไดดีกับทอเหล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อเหล็กหลอ ทอพีวี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HDPE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Asbestos C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ตั้งคาการบันทึกขอมูลได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ใชเครื่องประมวลผลแบบเคลื่อนที่ หรือกลองบรรจุ สำหรับถายโอน</w:t>
      </w:r>
      <w:r>
        <w:rPr>
          <w:rFonts w:cs="TH SarabunIT๙" w:ascii="TH SarabunIT๙" w:hAnsi="TH SarabunIT๙"/>
          <w:sz w:val="32"/>
          <w:szCs w:val="32"/>
        </w:rPr>
        <w:t xml:space="preserve">( Downloa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มูลตามมาตรฐานผูผลิต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ชองและสายการถายโอนขอมูลเขาคอมพิวเตอรแบบ </w:t>
      </w:r>
      <w:r>
        <w:rPr>
          <w:rFonts w:cs="TH SarabunIT๙" w:ascii="TH SarabunIT๙" w:hAnsi="TH SarabunIT๙"/>
          <w:sz w:val="32"/>
          <w:szCs w:val="32"/>
        </w:rPr>
        <w:t xml:space="preserve">RS-232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สำเร็จรูปของผูผลิตเครื่องตอง   สามารถทำงานรวมกับ </w:t>
      </w:r>
      <w:r>
        <w:rPr>
          <w:rFonts w:cs="TH SarabunIT๙" w:ascii="TH SarabunIT๙" w:hAnsi="TH SarabunIT๙"/>
          <w:sz w:val="32"/>
          <w:szCs w:val="32"/>
        </w:rPr>
        <w:t xml:space="preserve">Windows 95/98/NT/2000/X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า 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ผลที่ชุด </w:t>
      </w:r>
      <w:r>
        <w:rPr>
          <w:rFonts w:cs="TH SarabunIT๙" w:ascii="TH SarabunIT๙" w:hAnsi="TH SarabunIT๙"/>
          <w:sz w:val="32"/>
          <w:szCs w:val="32"/>
        </w:rPr>
        <w:t xml:space="preserve">Logger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วา มีทอรั่วหรือไม เปนสัญญาณเสียงเตื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กระพริบ </w:t>
      </w:r>
      <w:r>
        <w:rPr>
          <w:rFonts w:cs="TH SarabunIT๙" w:ascii="TH SarabunIT๙" w:hAnsi="TH SarabunIT๙"/>
          <w:sz w:val="32"/>
          <w:szCs w:val="32"/>
        </w:rPr>
        <w:t xml:space="preserve">(LE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ปแสดงผลอัตโนมัติ ที่ชุดประมวลผลเคลื่อนที่ ตามมาตรฐานผูผล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อบรมและคูมือการใชงาน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ขายตองจัดฝกอบรมเจาหนาที่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งตั้ง จนสามารถใชงานไดดี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มือการใชงานและบำรุงรักษาเปนภาษาไทยและภาษาอังกฤษ  อยา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ยื่น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ุณลักษณะเฉพาะและเอกสารแสดงการ       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ัวแทนจำหนายในประเทศไทยประกอบซองยื่นราคาดวย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right="-4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ขายตองรับประกันเครื่องตรวจหาทอรั่ว ที่ขายให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นระยะเวลา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 นับจากวันสงมอบ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วงเวลาดังกลาว หากเกิดการชำรุดเสียหายเนื่องจากการใชงานตามปกติ หรือเนื่องจากความบกพรองของผูผลิต ผูขายจักตองแกไขหรือเปลี่ยนใหมโดยทันทีเมื่อไดรับแจงและไมคิดมูลคาใด ๆ ทั้งสิ้น                               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มาตรฐ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วนภูมิภาค</w:t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เครื่องมือตรวจหาตำแหน่งน้ำรั่วออกจากท่อชนิดฟังเสียงน้ำที่รั่วจากท่อเหล็กเหนียว เหล็กหล่อ ซีเมนต์ใยหิน หรือ พีวีซี ที่ฝังอยู่ใต้พื้นดิน ทราย ถนน และอื่นๆ โดยวิธีวัดเสียงและแสดงผลทางหน้าปัด โดยจะแสดงความถี่เสียงบนจอภาพ อุปกรณ์ทั้งหมดต้อง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 ต้องประกอบด้วยอุปกรณ์ต่างๆ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ขยายเสีย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AMPLIFIER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ฟังเสียงจากพื้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GROUND MICROPHONE)</w:t>
      </w:r>
    </w:p>
    <w:p>
      <w:pPr>
        <w:pStyle w:val="Normal"/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ูฟังครอบศีรษ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HEAD PHONE)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อื่นๆ ตามมาตรฐานผู้ผลิต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เฉพาะของเครื่องมือตรวจหาท่อรั่ว มีดังนี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ควบคุมการปรับระดับความถี่และการขยายสัญญาณ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ปรับระดับของเสียง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ความถี่ได้ตั้งแต่ความถี่ต่ำสุดถึงความถี่สูงสุด โดยช่วงความถี่ต่ำสุดและสูงสุดอยู่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0-1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ฮิร์ทซ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การขยายสัญญาณเสียงได้ 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+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ดซิเบล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สดงผลเป็นแบบหน้าปัดชนิ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ใช้ แบตเตอรี่แห้งหรือแบตเตอรี่ชนิดประจุซ้ำ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มื่อบรรจุแบตเตอรี่เต็มที่ สามารถใช้งานต่อเนื่องได้น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ฝึกอบรมให้แก่เจ้าหน้าที่ของ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ส่งมอบ คู่มือการใช้งานและการบำรุงรักษาให้แก่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จะ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รับประกัน เครื่องมือตรวจหาท่อรั่ว ที่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 เนื่องจากการใช้งานตามปกติหรือ เนื่องจากความบกพร่องของผู้ผลิต ผู้ขายจักต้องแก้ไขหรือเปลี่ยนใหม่โดยทันที 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5-2553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7.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วัดอัตราการไหลแบบอุลตร้าโซนิค ชนิดกระเป๋าหิ้วพร้อมเครื่องรับและแสดงผลข้อมูลชนิดพกพา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เครื่องวัดอัตราการไห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Ultrasoni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กระเป๋าหิ้วพร้อมเครื่องรับและแสดงผลข้อมูลชนิดพกพา สามารถวัดอัตราการไหลของน้ำ เป็นของใหม่และรุ่นล่าสุดซึ่งไม่เคยใช้งานมาก่อน มีลักษณะการติดตั้ง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Transduc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นอกท่อ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lamp-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วัดและอุปกรณ์จะต้องบรรจุอยู่ในกล่องที่แข็งแรงทนทานต่อการกระเทือน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วัดอัตราการไหลมีชั้นคุณภาพการป้องกัน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IP 6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หลักการคำนวณอัตราการไหลในเส้นท่อ 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Transit tim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ระบบตรวจเช็คการทำงานของเครื่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Built – in diagnostic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ซึ่งสามารถวัดความเข้มของสัญญาณและคุณภาพของสัญญาณก่อนที่จะทำการวั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วัดอัตราการไหลผ่านท่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VC, GRP, STEEL,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อื่นๆ รวมทั้งท่อที่มี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ining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ต่างๆ เช่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ement Motar , Tar epox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อื่นๆ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่าขีดจำกัดของการวัดที่ยอมรับ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ร็วของน้ำที่เครื่องสามารถวัดได้จะต้อง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วินาที 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ที่ยงตร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2%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สภาพปกติ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Repeatabilit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±1%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Transducer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ของหัววัดเป็น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Universal Typ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ช้วัดกับท่อที่มีขนาดเส้นผ่าศูนย์กล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0-1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สามารถติดตั้งอยู่ห่างจากชุดแสดงผล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ใช้งานได้ที่อุณหภูมิ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แสดงผ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อแสดงผ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ผลเป็นตัวเลข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แสดงผลได้ทั้ง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Flow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ความเร็วของน้ำได้ทั้งสองทิศท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เก็บข้อมูลในการวัดในหน่วยความจำ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0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มู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ห้ค่าสัญญาณ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Out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บกระแส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C. 4 - 20 mA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ำเร็จรูปและสายพ่วงต่อสำหรับถ่ายโอนข้อมูลจากหน่วยความจำ เข้าคอมพิวเตอร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8 Power In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20 V. A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2 V. D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แบตเตอรี่ชนิดบรรจุกล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Rechargeable Batter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เครื่องอายุ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วมทั้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xternal Charg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รับและแสดงผลข้อมูลชนิดพกพ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NOTEBOOK COMPUT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โดยมีคุณสมบัติดังนี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PU : Intel Core 2 Duo T95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Memory(RAM) : 4 GB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HDD : Hard Disk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จุ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500 GB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D-ROM : DVD-Writer 16x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DISPLAY : 14.1” WXGA BRIGHT VIEW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Graphic System :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บบแย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 Other : Modem 56 K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thernet 10/100 M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Media Card Read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ได้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นิด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ุณภาพเทียบเท่าตราสินค้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ELL,HP,COMPAQ,IBM,AC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บรับประกันโดยผู้ผลิต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บบปฏิบัติการที่มีลิขสิทธิ์ถูกต้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Window)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แต่ละเครื่อง ประกอบด้วย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ตเตอรี่ ตามมาตรฐานผู้ผลิต จำนว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เป็นภาษาไทยและ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ต่อเครื่อง</w:t>
      </w:r>
    </w:p>
    <w:p>
      <w:pPr>
        <w:pStyle w:val="Normal"/>
        <w:suppressAutoHyphens w:val="false"/>
        <w:autoSpaceDE w:val="false"/>
        <w:ind w:firstLine="567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วัด พร้อมวิธีดูแลบำรุงรักษาเครื่องให้กับเจ้าหน้าที่ ผู้ เกี่ยวข้องที่จะรับเครื่องไปใช้งานจนสามารถใช้เครื่องวัด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ind w:firstLine="567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ต้องรับประกันเครื่องวัดอัตราการไหลและอุปกรณ์อื่นๆ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p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</w:p>
    <w:p>
      <w:pPr>
        <w:pStyle w:val="Style19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ทางเทคนิค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CPU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Core i3-2330M (2.20 GHz, 3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VGA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HD Graphics 3000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RAM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2 GB DDR3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HDD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500 GB 5400 RPM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SIZE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14 inch WXGA (1366x768) LED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กันสะเทือน และกันน้ำในตัวได้</w:t>
      </w:r>
    </w:p>
    <w:p>
      <w:pPr>
        <w:pStyle w:val="Style19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9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ประกันชุด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คอมพิวเตอร์ตั้งโต๊ะสำหรับศูนย์รับ ส่งข้อมูล</w:t>
      </w:r>
    </w:p>
    <w:p>
      <w:pPr>
        <w:pStyle w:val="Style19"/>
        <w:numPr>
          <w:ilvl w:val="0"/>
          <w:numId w:val="2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างเทคนิค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PU: CORE i7 2600K 3.40GHz L3 8MB (4C/8T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M/B: GIGABYTE PH67A-UD3-B3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VGA: GIGABYTE GTX570 1280MB GDDR5 320BIT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HDD: WD5000AAKX 500GB SATA 3 / 16MB BLU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RAM: G.SKILL DDR3 4TD/1600 (2GBX2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DVD: LG 22X SATA-Interfac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PSU: Scythe Strong 700W 80Plus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ASE: Coolermaster CM690 ll </w:t>
      </w:r>
    </w:p>
    <w:p>
      <w:pPr>
        <w:pStyle w:val="Style19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9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ประกันชุดคอมพิวเตอร์ตั้งโต๊ะสำหรับศูนย์รับ ส่งข้อมูล 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suppressAutoHyphens w:val="false"/>
        <w:autoSpaceDE w:val="false"/>
        <w:ind w:left="7200" w:firstLine="720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914-2550</w:t>
      </w:r>
    </w:p>
    <w:p>
      <w:pPr>
        <w:pStyle w:val="Normal"/>
        <w:suppressAutoHyphens w:val="false"/>
        <w:autoSpaceDE w:val="false"/>
        <w:ind w:left="7200" w:firstLine="720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ทดสอบความเที่ยงตรงของมาตรวัดน้ำชนิดพกพา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(HAND HELD TEST MET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ป็นเครื่องมือทดสอบความเที่ยงตรงของมาตรวัดน้ำชนิดพกพา เพื่อวัดปริมาณน้ำของมิเตอร์เทียบกับเครื่องทดสอบ สำหรับใช้งานในภาคสนามหรือตามบ้านพักอาศัยแบบสำเร็จรูป อุปกรณ์ทดสอบความเที่ยงตรงของมาตรวัดน้ำต้องประกอบครบชุดสามารถใช้ทดสอบได้ทันทีและต้องเป็นของใหม่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ใช้ทดสอบความเที่ยงตรงของมาตรวัดน้ำ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นิ้ว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ัตราการไหลที่ใช้ทดสอบได้ระหว่า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– 2,50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ลิตรต่อชั่วโมง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วามดันสูงสุดที่ใช้ในการทดสอบ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00 psi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ุณหภูมิสูงสุดที่ใช้ในการทดสอบ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 o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่าความเที่ยงตร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+ 1.5 %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เป็นตัวเลขหรือจ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มีปุ่มกดเพื่อตั้งศูนย์ใหม่หรือแหวนหมุนเพื่อตั้งศูนย์สำหรับการเริ่มอ่านค่าใหม่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ชุดข้อต่อแบบสวมเร็วสำหรับต่อกับก๊อกสนาม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ิ้ว หรือท่อยาง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8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รรจุในกระเป๋าหิ้วที่แข็งแรงทนทานต่อการกระเทือน สามารถเคลื่อนย้ายได้สะดว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ปะเก็นที่จำเป็นในการทดสอบมาตรวัดน้ำของแต่ละขนาด ขนาด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 ต่อเคร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ทดสอบ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รับประกันเครื่องทดสอบความเที่ยงตรงของมาตรวัดน้ำชนิดพกพาที่ขายให้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ผู้ขายจักต้องแก้ไข หรือเปลี่ยนใหม่โดยทันทีเมื่อได้รับแจ้งและไม่คิดมูลค่าใด 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eastAsia="CordiaNew;Times New Roman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. 1147-2554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ครื่องมือฟังเสียงท่อรั่ว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ครื่องมือฟัง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ยงท่อรั่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ตามแนวท่อน้ำบริเวณกว้างเพื่อให้ทราบว่า บริเวณใดบ้างที่เกิดท่อรั่วและ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ขอบเขตพื้นที่ครอบคลุมบริเวณใดบ้างอย่างคร่าวๆ อุปกรณ์ทั้งชุดจะต้องเป็นของใหม่ ไม่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บกพร่องและ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ุปกรณ์ตรวจจับ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ความสั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ะเทือนของน้ำที่รั่ว แ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่งความสั่นสะเทือนไปตามผ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ูป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เสีย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ไปยังหูฟังผ่านทางแท่งโลหะ </w:t>
      </w:r>
      <w:r>
        <w:rPr>
          <w:rFonts w:cs="TH SarabunIT๙" w:ascii="TH SarabunIT๙" w:hAnsi="TH SarabunIT๙"/>
          <w:sz w:val="32"/>
          <w:szCs w:val="32"/>
          <w:lang w:eastAsia="en-US"/>
        </w:rPr>
        <w:t>(Rod)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ใช้งานโดยการสัมผัสปลายหัวแท่งโลหะ เข้ากับ มาตรวัดน้ำ ประตูน้ำ หัวก๊อกน้ำ หัวก๊อกน้ำ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บเพ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ธารณะ เป็นต้น โดยตำแห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ให้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ยงเปรียบเทียบที่ดังมาก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ถือว่าเป็นจ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ั่วหรือจุดท่อรั่ว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ุดหูฟั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ลักษณ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ปริงตัวได้ในการยึดจับกับหู หรือตามมาตรฐานผู้ผ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ท่งโลหะทำจากวัสดุที่แข็งแรง ทนทาน เช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Stainless Steel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เทียบเท่ายาว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กำหนดอื่นๆ ตามมาตรฐาน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ขายจะต้องเสนอรูปลักษณ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ขายต้องรับประกันเครื่อ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ฟังเสียงท่อรั่ว 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็นระยะเวลาไม่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บจากวันส่งมอบในช่วงเวลาดังกล่าวหากเกิดการชำรุดเสียหาย เนื่องจาก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ปกติหรือเ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จากความบกพร่องของผู้ผลิต ผู้ขายจักต้องแก้ไขหรือเปลี่ยนใหม่โดยทันทีเมื่อได้รับ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จ้งและไม่คิดมูลค่า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imbursable)   </w:t>
      </w:r>
    </w:p>
    <w:p>
      <w:pPr>
        <w:pStyle w:val="Normal"/>
        <w:spacing w:before="12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จ้างเบิกจ่ายค่าจ้างจากราคากลางในหมวดค่าใช้จ่ายที่เบิกคืนได้               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,6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2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มีค่าดำเนินการเหมาจ่ายใน 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ต่อ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แร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ประกอบมาตรที่ชำรุดหรือมีความจำเป็นต้องเปลี่ยน ให้ผู้รับจ้างจัดหาโดยใช้ราคากลางจาก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</w:tabs>
        <w:spacing w:before="120" w:after="0"/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เกี่ยวกับ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งานตัดประสานท่อจ่ายน้ำเข้า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ประตูน้ำตัดตอนเพิ่มเติมเพื่อปิดกั้นและแบ่ง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7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รั่วที่พบทั้งหมด  และซ่อมท่อที่เกิดความเสียหายจากการกระทำที่ไม่ชอบด้วยกฎหมาย  และ</w:t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6,75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แผนที่ภาพถ่ายทางอากาศหรือภาพถ่ายดาวเทียมออร์โธส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:4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และ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4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้างอิงกับแผนที่ภาพถ่าย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พัฒนาที่ด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ฐ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ปรับปรุง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พื้นที่บริการ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ปรับปรุง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ภาพถ่าย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พถ่ายดาวเทียม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หรือไม่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ัดหาแผนที่ภาพถ่าย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ชั้นข้อมูลที่จะต้อง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ขอบ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EDGE)</w:t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ทาง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L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หล่ง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P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ชั้นความสู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NTOUR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อาคารและสิ่ง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DG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ขตการปกคร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DMIN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นวรั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UCT)</w:t>
      </w:r>
    </w:p>
    <w:p>
      <w:pPr>
        <w:pStyle w:val="Normal"/>
        <w:ind w:firstLine="720"/>
        <w:rPr>
          <w:rFonts w:ascii="TH SarabunIT๙" w:hAnsi="TH SarabunIT๙" w:eastAsia="TH SarabunPSK" w:cs="TH SarabunIT๙"/>
          <w:color w:val="17365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อมูล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ชั้นข้อมูลจะต้องมี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ัดทำ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ภูมิสารสนเท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lumn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ทั้งนี้ในชั้นข้อมูลเส้นชั้นความสูง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CONTOUR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้น จะต้องทำการจัดหาใหม่ ให้ครอบคลุมพื้นที่บริการ และตรงกับแผนทีภาพถ่ายทางอากาศที่มี หรือ แผนที่ภาพถ่ายทางอากาศที่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หาให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แนวท่อน้ำประปาทุก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ท่อบริการขนาดเล็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ท่อเมนขนาดใหญ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ตูน้ำและหัวดับเพล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ประตูน้ำและหัวดับเพล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วางประตูน้ำและ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ูปถ่ายและระวางประตูน้ำกับแผนที่ให้ครบถ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ูปถ่ายหัวดับเพลิงกับแผนที่ให้ครบถ้วน พร้อมทั้งส่งมอบแบบ </w:t>
      </w:r>
      <w:r>
        <w:rPr>
          <w:rFonts w:cs="TH SarabunIT๙" w:ascii="TH SarabunIT๙" w:hAnsi="TH SarabunIT๙"/>
          <w:sz w:val="32"/>
          <w:szCs w:val="32"/>
        </w:rPr>
        <w:t xml:space="preserve">Asbuilt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ในโครงการ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ให้ครบถ้ว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บ้านผู้ใช้น้ำและ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ผู้ใช้น้ำที่มี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lum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ส่งมอบงาน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สำรวจและนำเข้าข้อมูลบ้านผู้ใช้น้ำและมาตรวัดน้ำที่เพิ่มเติมหลังจากวันเริ่มสัญญาจ้างถึงเดือนก่อนหน้าการส่งมอบ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นำเข้าข้อมูลบ้านผู้ไม่ได้ใช้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ได้เป็นลูกค้า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อมูลบ้านผู้ไม่ได้ใช้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กอบไปด้วยรายละเอียดดั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้าน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HOUSE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ลขที่หม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หมู่บ้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AG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ซ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SOI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ROAD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ตำบ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TAMBOL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อำเภ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AMPHO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จังหว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CHANGWAT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ไปรษณี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POSTCOD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ประจำตัวประชา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บ้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MARK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การซ่อมท่อรั่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EAKPOINT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และดำเนินการนำเข้าข้อมูลการซ่อมท่อที่ได้ดำเนินการในโครงการจ้างเหมาลดน้ำสูญเสีย ใน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สำนักงาน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WA_WATERWORKS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ที่ได้จัดทำเพิ่มเติมใน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การแบ่งพื้นที่โซนจ่าย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DMA ZONE.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อื่นๆที่สามารถแสดงตำแหน่งในเชิงพื้นที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ห้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ทุกชั้นข้อมูลที่กล่าวมาข้า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มอบข้อมูลทุกชั้นข้อ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พถ่ายทางอากาศหรือภาพถ่ายดาวเทียมออร์โธส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:4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 และ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ลิขสิทธิ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รับจ้างกระทำการคัดลอก เผยแพร่ หรือแสวงหาประโยชน์ จากข้อมูล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าว หากฝ่าฝืน การประปาส่วนภูมิภาคขอสงวนสิทธิ์ ในการดำเนินคดีหรือตามที่ การประปาส่วนภูมิภาคเห็นสมควร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sectPr>
      <w:footerReference w:type="default" r:id="rId10"/>
      <w:type w:val="nextPage"/>
      <w:pgSz w:w="11906" w:h="16838"/>
      <w:pgMar w:left="993" w:right="1121" w:gutter="0" w:header="0" w:top="709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d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lef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lef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left"/>
      <w:pPr>
        <w:tabs>
          <w:tab w:val="num" w:pos="7441"/>
        </w:tabs>
        <w:ind w:left="744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lang w:bidi="th-TH"/>
      </w:rPr>
    </w:lvl>
    <w:lvl w:ilvl="1">
      <w:start w:val="13"/>
      <w:numFmt w:val="decimal"/>
      <w:lvlText w:val="%1.%2"/>
      <w:lvlJc w:val="left"/>
      <w:pPr>
        <w:tabs>
          <w:tab w:val="num" w:pos="1033"/>
        </w:tabs>
        <w:ind w:left="103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494" w:hanging="360"/>
      </w:pPr>
      <w:rPr>
        <w:rFonts w:cs="Times New Roman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31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3"/>
        </w:tabs>
        <w:ind w:left="873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>
        <w:b w:val="false"/>
      </w:rPr>
    </w:lvl>
  </w:abstractNum>
  <w:abstractNum w:abstractNumId="3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3z0">
    <w:name w:val="WW8Num3z0"/>
    <w:qFormat/>
    <w:rPr>
      <w:rFonts w:ascii="Cordia New" w:hAnsi="Cordia New" w:eastAsia="Times New Roman" w:cs="Angsana New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5z2">
    <w:name w:val="WW8Num15z2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Cordia New" w:hAnsi="Cordia New" w:cs="Cordia New"/>
      <w:lang w:bidi="th-TH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rdia New" w:hAnsi="Cordia New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Symbol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สัญลักษณ์รายการลำดับ"/>
    <w:qFormat/>
    <w:rPr/>
  </w:style>
  <w:style w:type="character" w:styleId="Style11">
    <w:name w:val="ท้ายกระดาษ อักขระ"/>
    <w:basedOn w:val="DefaultParagraphFont"/>
    <w:qFormat/>
    <w:rPr>
      <w:rFonts w:cs="Times New Roman"/>
      <w:sz w:val="24"/>
      <w:szCs w:val="28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Style12">
    <w:name w:val=" อักขระ อักขระ"/>
    <w:basedOn w:val="DefaultParagraphFont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Style13">
    <w:name w:val="หัวข้อ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center" w:pos="6000" w:leader="none"/>
      </w:tabs>
      <w:ind w:left="0"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เนื้อหาตาราง"/>
    <w:basedOn w:val="Normal"/>
    <w:qFormat/>
    <w:pPr>
      <w:suppressLineNumbers/>
    </w:pPr>
    <w:rPr/>
  </w:style>
  <w:style w:type="paragraph" w:styleId="Style16">
    <w:name w:val="หัวข้อตาราง"/>
    <w:basedOn w:val="Style15"/>
    <w:qFormat/>
    <w:pPr>
      <w:suppressLineNumbers/>
      <w:jc w:val="center"/>
    </w:pPr>
    <w:rPr>
      <w:b/>
      <w:bCs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2:00Z</dcterms:created>
  <dc:creator>Phuwarin</dc:creator>
  <dc:description/>
  <dc:language>en-US</dc:language>
  <cp:lastModifiedBy>WIENG</cp:lastModifiedBy>
  <cp:lastPrinted>2012-03-05T10:14:00Z</cp:lastPrinted>
  <dcterms:modified xsi:type="dcterms:W3CDTF">2003-01-02T12:52:00Z</dcterms:modified>
  <cp:revision>62</cp:revision>
  <dc:subject/>
  <dc:title>ขอบเขตของงานจัดการ และบำรุงรักษาระบบจ่ายน้ำพื้นที่ย่อย (Distric</dc:title>
</cp:coreProperties>
</file>