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ind w:left="0" w:right="0"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: TOR)</w:t>
      </w:r>
    </w:p>
    <w:p>
      <w:pPr>
        <w:pStyle w:val="TextBody"/>
        <w:ind w:left="0" w:right="0"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ปรับปรุงเส้นท่อ หมู่ที่ ๑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๙ ถ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ขากอบ – ไสกล้วยเถื่อน 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ขากอบ </w:t>
      </w:r>
    </w:p>
    <w:p>
      <w:pPr>
        <w:pStyle w:val="TextBody"/>
        <w:ind w:left="0" w:right="0"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ปาส่วนภูมิภาคสาขาห้วยยอด</w:t>
      </w:r>
    </w:p>
    <w:p>
      <w:pPr>
        <w:pStyle w:val="TextBody"/>
        <w:ind w:left="720" w:right="0" w:hanging="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TH SarabunPSK" w:hAnsi="TH SarabunPSK" w:cs="TH SarabunPSK"/>
        </w:rPr>
        <w:t>การประปาส่วนภูมิภาคเขต ๕   ได้รับจัดสรรงบลงทุนที่ไม่เป็นโครงการปีงบประมาณ ๒๕๕๕   วงเงินงบประมาณ 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๙๔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รวมภาษีมูลค่าเพิ่ม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พื่อดำเนินการงานปรับปรุงเส้นท่อ หมู่ที่ 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๙  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ากอบ – ไสกล้วยเถื่อน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ขากอบ การประปาส่วนภูมิภาคสาขาห้วยยอด จึงมีความประสงค์จะประกวดราคาจ้างเหมางานนี้ด้วยวิธีการทางอิเล็กทรอนิกส์  </w:t>
      </w:r>
      <w:r>
        <w:rPr>
          <w:rFonts w:cs="TH SarabunPSK" w:ascii="TH SarabunPSK" w:hAnsi="TH SarabunPSK"/>
        </w:rPr>
        <w:t>(E-Auction)</w:t>
      </w:r>
    </w:p>
    <w:p>
      <w:pPr>
        <w:pStyle w:val="TextBody"/>
        <w:spacing w:before="227" w:after="0"/>
        <w:ind w:left="720" w:right="0" w:hanging="0"/>
        <w:rPr/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rPr/>
      </w:pPr>
      <w:r>
        <w:rPr>
          <w:rFonts w:ascii="TH SarabunPSK" w:hAnsi="TH SarabunPSK" w:cs="TH SarabunPSK"/>
        </w:rPr>
        <w:t>ดำเนินการวางท่อ ตามแบบเลขที่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ย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๕๕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ผ่นที่ 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๗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้วเสร็จ พร้อมทั้งการทดสอบแรงดันน้ำท่อ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ล้างท่อ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ประสานท่อผู้ใช้น้ำเดิมใช้น้ำได้ดีทุกราย  และซ่อมแซมสิ่งชำรุดเสียหายเนื่องจากการวางท่อผ่านในส่วนที่ผู้รับจ้างต้องรับผิดชอบ 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ป็นผู้มีอาชีพรับจ้างงานที่ประมูลจ้างงาน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ไม่เป็นผู้มี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 เป็นผู้รับจ้างที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……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๖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๔๖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ก่อสร้าง  ไม่เกิน ๑๘๐ วัน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กลางในการเริ่มต้นประมูล    ๓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</w:t>
      </w:r>
      <w:r>
        <w:rPr>
          <w:rFonts w:cs="CordiaUPC"/>
        </w:rPr>
        <w:t>……………………………………………………………………………………</w:t>
      </w:r>
      <w:r>
        <w:rPr>
          <w:rFonts w:cs="CordiaUPC"/>
        </w:rPr>
        <w:t>..</w:t>
      </w:r>
    </w:p>
    <w:p>
      <w:pPr>
        <w:pStyle w:val="TextBody"/>
        <w:ind w:left="1080" w:right="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1-11-03T14:22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