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ขยายเขตจำหน่ายน้ำ ถนนละงู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หัวทาง บ้านโกตา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ละงู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 xml:space="preserve">การประปาส่วนภูมิภาคเขต ๕   ได้รับจัดสรร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 xml:space="preserve">เงินรายได้ </w:t>
      </w:r>
      <w:r>
        <w:rPr>
          <w:rFonts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</w:rPr>
        <w:t xml:space="preserve">วงเงิน  งบประมาณ </w:t>
      </w:r>
      <w:r>
        <w:rPr>
          <w:rFonts w:cs="TH SarabunIT๙" w:ascii="TH SarabunIT๙" w:hAnsi="TH SarabunIT๙"/>
        </w:rPr>
        <w:t>2,850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ถนนละงู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ลุ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้าบ้านเกาะยว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หัวทาง บ้านโกตา หมู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แพง และซอยหนองน้ำใส หมู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ขาขาว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ละงู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ตูล การประปาส่วนภูมิภาคสาขาละงู</w:t>
      </w:r>
      <w:r>
        <w:rPr>
          <w:rFonts w:ascii="TH SarabunIT๙" w:hAnsi="TH SarabunIT๙" w:cs="TH SarabunIT๙"/>
        </w:rPr>
        <w:t xml:space="preserve">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227" w:after="0"/>
        <w:ind w:left="720" w:right="0" w:hanging="0"/>
        <w:rPr/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ascii="TH SarabunIT๙" w:hAnsi="TH SarabunIT๙" w:cs="TH SarabunIT๙"/>
        </w:rPr>
        <w:t>ดำเนินการวางท่อ ตามแบบ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ลง</w:t>
      </w:r>
      <w:r>
        <w:rPr>
          <w:rFonts w:cs="TH SarabunIT๙" w:ascii="TH SarabunIT๙" w:hAnsi="TH SarabunIT๙"/>
        </w:rPr>
        <w:t>. 52/55 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-10) </w:t>
      </w:r>
      <w:r>
        <w:rPr>
          <w:rFonts w:ascii="TH SarabunIT๙" w:hAnsi="TH SarabunIT๙" w:cs="TH SarabunIT๙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  และซ่อมแซมสิ่งชำรุดเสียหายเนื่องจากการวางท่อ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 1,219,8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</w:rPr>
        <w:t xml:space="preserve">150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049,5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…………………………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ind w:left="108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/>
    <w:rPr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3-22T15:1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