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543115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85.9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1615</wp:posOffset>
                </wp:positionV>
                <wp:extent cx="2971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45pt" to="242.95pt,17.4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22250</wp:posOffset>
                </wp:positionV>
                <wp:extent cx="2743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5pt" to="485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๕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850890" cy="2603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25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85.95pt,18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240" w:after="0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๒๑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๐  มีนาคม 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  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หลวงหมายเลข ๒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นิตโ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โรงเรียนพังโคนพาณิชยการถึงเอสทีคาร์  อำเภอพังโคน จังหวัดสกลนคร การประปาส่วนภูมิภาคสาขาพังโ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หลวงหมายเลข ๒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นิตโ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โรงเรียนพังโคนพาณิชยการถึงเอสทีคาร์  อำเภอพังโคน จังหวัดสกลนคร การประปาส่วนภูมิภาคสาขาพังโ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จรศักดิ์  เหลืองอาทิตย์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 ๘ งานโครงการก่อสร้าง ๒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ีระศักดิ์  จันพ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วลีรัตน์  อินทร์คำดี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หลวงหมายเลข ๒๒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นิตโ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โรงเรียนพังโคนพาณิชยการถึงเอสทีคาร์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พังโคน จังหวัดสกลนคร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พังโคน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ได้รับอนุมัติใช้งบประมาณ ประจำปี </w:t>
      </w:r>
      <w:r>
        <w:rPr>
          <w:rFonts w:ascii="TH SarabunPSK" w:hAnsi="TH SarabunPSK" w:cs="TH SarabunPSK"/>
          <w:sz w:val="31"/>
          <w:sz w:val="31"/>
          <w:szCs w:val="31"/>
        </w:rPr>
        <w:t>๒๕๕๕  วงเงินงบประมาณ    ๒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๗๒๑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๐๐๐ </w:t>
      </w:r>
      <w:r>
        <w:rPr>
          <w:rFonts w:cs="TH SarabunPSK" w:ascii="TH SarabunPSK" w:hAnsi="TH SarabunPSK"/>
          <w:sz w:val="31"/>
          <w:szCs w:val="31"/>
        </w:rPr>
        <w:t>. -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ไม่รวมภาษีมูลค่าเพิ่ม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cs="TH SarabunPSK" w:ascii="TH SarabunPSK" w:hAnsi="TH SarabunPSK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ในการ</w:t>
      </w:r>
      <w:r>
        <w:rPr>
          <w:rFonts w:ascii="TH SarabunPSK" w:hAnsi="TH SarabunPSK" w:cs="TH SarabunPSK"/>
          <w:sz w:val="31"/>
          <w:sz w:val="31"/>
          <w:szCs w:val="31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หลวงหมายเลข ๒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นนนิตโ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น้าโรงเรียนพังโคนพาณิชยการถึงเอสทีคาร์  อำเภอพังโคน จังหวัดสกลนคร การประปาส่วนภูมิภาคสาขาพังโค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พื่อปรับปรุงระบบจ่ายน้ำ  และลดปริมาณน้ำสูญเสีย  โดยการเปลี่ยนท่อเก่าที่หมดอายุ  ซึ่งผุกร่อนและ แตกหัก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ึงมีความประสงค์จะประมูลจ้างเหมางานนี้   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  </w:t>
      </w:r>
      <w:r>
        <w:rPr>
          <w:rFonts w:ascii="TH SarabunPSK" w:hAnsi="TH SarabunPSK" w:cs="TH SarabunPSK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ind w:firstLine="72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๓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๔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 </w:t>
      </w:r>
      <w:r>
        <w:rPr>
          <w:rFonts w:ascii="TH SarabunPSK" w:hAnsi="TH SarabunPSK" w:cs="TH SarabunPSK"/>
          <w:sz w:val="31"/>
          <w:sz w:val="31"/>
          <w:szCs w:val="31"/>
        </w:rPr>
        <w:t>ได้มีคำสั่งสละสิทธิ์ความคุ้มกันเช่นว่านั้น</w:t>
      </w:r>
    </w:p>
    <w:p>
      <w:pPr>
        <w:pStyle w:val="Normal"/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๕  </w:t>
      </w:r>
      <w:r>
        <w:rPr>
          <w:rFonts w:ascii="TH SarabunPSK" w:hAnsi="TH SarabunPSK" w:cs="TH SarabunPSK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๖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มีผลงานก่อสร้างประเภทเดียวกันกับงานที่ประกวดราคาจ้างเหมา  ผลงานดังกล่าว  ต้องเป็นผลงานสัญญาเดียวและแล้วเสร็จตามสัญญา โดยนับผลงา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และต้องเป็นคู่สัญญาโดยตรงกับ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ของรัฐ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260" w:hanging="540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72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ind w:left="1260" w:hanging="18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จัดหาท่อและอุปกรณ์ต่างๆ เพ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และวางท่อประป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วางท่อ </w:t>
      </w:r>
      <w:r>
        <w:rPr>
          <w:rFonts w:cs="TH SarabunPSK" w:ascii="TH SarabunPSK" w:hAnsi="TH SarabunPSK"/>
          <w:sz w:val="32"/>
          <w:szCs w:val="32"/>
        </w:rPr>
        <w:t xml:space="preserve">PVC Ø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๒๕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 xml:space="preserve">) 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ความยาวทั้งสิ้น  ประมาณ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ติดตั้งอุปกรณ์ประกอบท่อ </w:t>
      </w:r>
      <w:r>
        <w:rPr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</w:rPr>
        <w:instrText xml:space="preserve"> PAGE \* ARABIC </w:instrText>
      </w:r>
      <w:r>
        <w:rPr>
          <w:sz w:val="32"/>
          <w:szCs w:val="32"/>
          <w:vanish/>
        </w:rPr>
        <w:fldChar w:fldCharType="separate"/>
      </w:r>
      <w:r>
        <w:rPr>
          <w:sz w:val="32"/>
          <w:szCs w:val="32"/>
          <w:vanish/>
        </w:rPr>
        <w:t>0</w:t>
      </w:r>
      <w:r>
        <w:rPr>
          <w:sz w:val="32"/>
          <w:szCs w:val="32"/>
          <w:vanish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ชื่อมประสานท่อเมนเดิม  และเชื่อมประสานผู้ใช้น้ำเดิมตลอดแนวเส้นท่อที่ทำการปรับปรุงเส้นท่อ</w:t>
      </w:r>
    </w:p>
    <w:p>
      <w:pPr>
        <w:pStyle w:val="Normal"/>
        <w:ind w:left="72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spacing w:before="240" w:after="0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49:00Z</dcterms:created>
  <dc:creator>Administrator</dc:creator>
  <dc:description/>
  <cp:keywords/>
  <dc:language>en-US</dc:language>
  <cp:lastModifiedBy>6513</cp:lastModifiedBy>
  <cp:lastPrinted>2012-03-21T10:33:00Z</cp:lastPrinted>
  <dcterms:modified xsi:type="dcterms:W3CDTF">2012-03-22T10:49:00Z</dcterms:modified>
  <cp:revision>2</cp:revision>
  <dc:subject/>
  <dc:title>ร่างขอบข่ายของงาน ( Terms  Of  Reference :  TOR )</dc:title>
</cp:coreProperties>
</file>