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จริญดิษฐ์อินทร์ และถนนใกล้เคียง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หาสวรรค์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ปาส่วนภูมิภาคสาขาพัทลุง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ไม่เป็น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4,135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ส้นท่อ  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จริญดิษฐ์อินทร์ และถนนใกล้เคีย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ูหาสวรรค์ การประปาส่วนภูมิภาคสาขาพัทลุง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 37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6-6/6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ประสานท่อผู้ใช้น้ำเดิมให้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769,78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424,45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