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61745" cy="93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3.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97940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งานปรับปรุงเส้นท่อ ถนนนิวซีแลนด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สีมารักษ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ศรีมงค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ร้อยเอ็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ส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ปีปทุ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พยัคฆภูมิพิสัย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จ้างเหมางานปรับปรุงเส้นท่อ     ถนนนิวซีแลนด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สีมารักษ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ศรีมงค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ร้อยเอ็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ส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ปีปทุ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 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พยัคฆภูมิพิสั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1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วซีแลนด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ารักษ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ศรีมงค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ส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ปีปทุ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การประปาส่วนภูมิภาคสาขาพยัคฆภูมิพิสัย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4/55(1/3-3/3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 วางท่อ จัดทำ จัดหา และก่อสร้า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Indent"/>
        <w:ind w:left="710" w:right="0" w:hanging="0"/>
        <w:jc w:val="left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ทำการวางท่อจ่ายน้ำประปา  ชนิด  ขนาด  ความยาวตามแบบแปลน  พร้อมติดตั้งอุปกรณ์ตาม             แบบแปลน</w:t>
      </w:r>
    </w:p>
    <w:p>
      <w:pPr>
        <w:pStyle w:val="Normal"/>
        <w:overflowPunct w:val="true"/>
        <w:ind w:left="710" w:right="0" w:hanging="0"/>
        <w:jc w:val="left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ิดตั้งประตูน้ำใต้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น้ำทองแดงเจือ และหัวดับเพลิงขนา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ตามแบบเลขที่ </w:t>
      </w:r>
    </w:p>
    <w:p>
      <w:pPr>
        <w:pStyle w:val="Normal"/>
        <w:overflowPunct w:val="true"/>
        <w:ind w:left="710" w:right="0" w:hanging="0"/>
        <w:jc w:val="left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4/55(1/3-3/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มาตรฐาน </w:t>
      </w:r>
      <w:r>
        <w:rPr>
          <w:rFonts w:cs="TH SarabunIT๙" w:ascii="TH SarabunIT๙" w:hAnsi="TH SarabunIT๙"/>
          <w:sz w:val="32"/>
          <w:szCs w:val="32"/>
        </w:rPr>
        <w:t>SD14-018(R),019,020(R)</w:t>
      </w:r>
    </w:p>
    <w:p>
      <w:pPr>
        <w:pStyle w:val="TextBodyIndent"/>
        <w:ind w:left="1134" w:right="0" w:hanging="414"/>
        <w:jc w:val="left"/>
        <w:rPr/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ทำการตัดประสานท่อเม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ท่อเมนรองของเดิมขนาดต่าง ๆ  เข้ากับท่อเมนที่วางใหม่  ตามแบบแปลน</w:t>
      </w:r>
    </w:p>
    <w:p>
      <w:pPr>
        <w:pStyle w:val="TextBodyIndent"/>
        <w:tabs>
          <w:tab w:val="clear" w:pos="720"/>
          <w:tab w:val="left" w:pos="127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>ทำการตัดประสานท่อเข้ามาตรวัดน้ำเดิมขนาดต่าง ๆ  เข้ากับท่อเมนที่วางใหม่  ตามแบบแปลน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1134" w:right="0" w:hanging="414"/>
        <w:jc w:val="left"/>
        <w:rPr/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1134" w:right="0" w:hanging="414"/>
        <w:jc w:val="left"/>
        <w:rPr/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numPr>
          <w:ilvl w:val="1"/>
          <w:numId w:val="2"/>
        </w:numPr>
        <w:ind w:left="1080" w:right="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ทั้งนี้        ผู้รับจ้างแต่ละชั้นจะมีขีดความสามารถในกา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</w:t>
      </w:r>
    </w:p>
    <w:p>
      <w:pPr>
        <w:pStyle w:val="Normal"/>
        <w:ind w:left="0" w:right="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right="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/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TextBody"/>
        <w:spacing w:before="0" w:after="0"/>
        <w:ind w:left="1080" w:righ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0" w:after="0"/>
        <w:ind w:left="108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1713" w:leader="none"/>
        </w:tabs>
        <w:spacing w:before="0" w:after="0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2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>6,275,550.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วมภาษีมูลค่าเพิ่มแล้ว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4:00Z</dcterms:created>
  <dc:creator>kannika</dc:creator>
  <dc:description/>
  <dc:language>en-US</dc:language>
  <cp:lastModifiedBy>user</cp:lastModifiedBy>
  <cp:lastPrinted>2009-12-01T21:21:00Z</cp:lastPrinted>
  <dcterms:modified xsi:type="dcterms:W3CDTF">2012-02-22T09:14:00Z</dcterms:modified>
  <cp:revision>30</cp:revision>
  <dc:subject/>
  <dc:title>              </dc:title>
</cp:coreProperties>
</file>