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1120" w:leader="none"/>
          <w:tab w:val="left" w:pos="2520" w:leader="none"/>
        </w:tabs>
        <w:spacing w:before="120" w:after="0"/>
        <w:ind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เขาทอง จากสามแยกไสไทยฝั่งขวามือ บริเวณหมู่ที่ ๔ บ้านไสไทย ถึงหมู่ที่ ๑ บ้านช่องพลี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่าวนา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  <w:spacing w:val="8"/>
        </w:rPr>
        <w:t>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วงเงินงบประมาณ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๔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สามแสนสี่หมื่นหนึ่งพันสาม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๙๑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ห้าแสนห้าพันหนึ่งร้อยเก้าสิบเอ็ด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เขาทอง จากสามแยกไสไทยฝั่งขวามือ บริเวณหมู่ที่ ๔ บ้านไสไทย ถึงหมู่ที่ ๑ บ้านช่องพลี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่าวนา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  <w:spacing w:val="8"/>
        </w:rPr>
        <w:t>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cs="TH SarabunIT๙"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Cs/>
        </w:rPr>
        <w:t>กบ</w:t>
      </w:r>
      <w:r>
        <w:rPr>
          <w:rFonts w:ascii="TH SarabunIT๙" w:hAnsi="TH SarabunIT๙" w:cs="TH SarabunIT๙"/>
          <w:b/>
          <w:b/>
          <w:bCs/>
        </w:rPr>
        <w:t xml:space="preserve"> ๐๘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๒๕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</w:t>
      </w:r>
      <w:r>
        <w:rPr>
          <w:rFonts w:ascii="TH SarabunIT๙" w:hAnsi="TH SarabunIT๙" w:cs="TH SarabunIT๙"/>
        </w:rPr>
        <w:t xml:space="preserve">การประปาส่วนภูมิภาค </w:t>
      </w:r>
      <w:r>
        <w:rPr>
          <w:rFonts w:ascii="TH SarabunIT๙" w:hAnsi="TH SarabunIT๙" w:cs="TH SarabunIT๙"/>
        </w:rPr>
        <w:t>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;TH Charm of AU" w:hAnsi="TH SarabunPSK;TH Charm of AU" w:cs="TH SarabunPSK;TH Charm of AU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14:00Z</dcterms:created>
  <dc:creator>iLLuSioN</dc:creator>
  <dc:description/>
  <dc:language>en-US</dc:language>
  <cp:lastModifiedBy>WIENG</cp:lastModifiedBy>
  <cp:lastPrinted>2003-01-01T13:09:00Z</cp:lastPrinted>
  <dcterms:modified xsi:type="dcterms:W3CDTF">2003-01-01T06:46:00Z</dcterms:modified>
  <cp:revision>11</cp:revision>
  <dc:subject/>
  <dc:title>                                                                             </dc:title>
</cp:coreProperties>
</file>