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ให้กับ บริษัท กุลพันธ์ พร็อพเพอร์ตี้ จำกัด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กุลพันธ์วิลล์ ๙ เฟส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ฮอด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แหว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๑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แสนหนึ่ง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วางท่อขยายเขตจำหน่ายน้ำให้กับ บริษัท กุลพันธ์ พร็อพเพอร์ตี้ จำกัด โครงการกุลพันธ์วิลล์ ๙ เฟส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ฮอด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แหว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๐๐ ม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๙๖๑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๓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๑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แสนหนึ่ง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XC-User</cp:lastModifiedBy>
  <cp:lastPrinted>2011-08-03T16:35:00Z</cp:lastPrinted>
  <dcterms:modified xsi:type="dcterms:W3CDTF">2012-01-24T03:26:00Z</dcterms:modified>
  <cp:revision>19</cp:revision>
  <dc:subject/>
  <dc:title>                                            บันทึกข้อความ           </dc:title>
</cp:coreProperties>
</file>