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งานวางท่อขยายเขตจำหน่ายน้ำ โรงเรียนบ้านแร่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วิทยาลัยเกษตร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ะเทคโนโลยีพัทลุง 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ูหาสวรรค์ 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มือง จ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ัทลุง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ระปาส่วนภูมิภาคสาขาพัทลุง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3,9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 โรงเรียนบ้านแร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ทยาลัยเกษตร และเทคโนโลยีพัทลุง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หาสวรรค์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ทลุง การประปาส่วนภูมิภาคสาขาพัทลุง</w:t>
      </w:r>
      <w:r>
        <w:rPr>
          <w:rFonts w:ascii="TH SarabunIT๙" w:hAnsi="TH SarabunIT๙" w:cs="TH SarabunIT๙"/>
        </w:rPr>
        <w:t xml:space="preserve"> 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ท</w:t>
      </w:r>
      <w:r>
        <w:rPr>
          <w:rFonts w:cs="TH SarabunIT๙" w:ascii="TH SarabunIT๙" w:hAnsi="TH SarabunIT๙"/>
        </w:rPr>
        <w:t>. 28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2/8-8/8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669,2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173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