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0" w:right="0" w:firstLine="72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6"/>
          <w:szCs w:val="36"/>
        </w:rPr>
        <w:t>(Terms Of Reference: TOR)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ติดตั้งเครื่องกวาดตะกอนโรงกรองน้ำขนาด ๒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ลบ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.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ปาส่วนภูมิภาคสาขาหาดใหญ่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ind w:left="720" w:right="0" w:hanging="0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ประปาส่วนภูมิภาคเขต ๕  ได้รับจัดสรรงบลงทุนปี ๒๕๕๕ งบลงทุนเพื่อดำเนินงานปกติวงเงินงบประมาณ  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๘๐๐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ดำเนินการงานติดตั้งเครื่องกวาดตะกอน โรงกรองน้ำขนาด 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๐๐๐ ลบ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ริเวณสถานีผลิตน้ำการประปาส่วนภูมิภาคสาขาหาดใหญ่  การประปาส่วนภูมิภาคเขต ๕ จึงมีความประสงค์จะประกวดราคาจ้างเหมางานนี้ ด้วยวิธีการทางอิเล็กทรอนิกส์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E-Auction)</w:t>
      </w:r>
    </w:p>
    <w:p>
      <w:pPr>
        <w:pStyle w:val="TextBody"/>
        <w:spacing w:before="227" w:after="0"/>
        <w:ind w:left="720" w:right="0" w:hanging="0"/>
        <w:rPr/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อบเขตของงาน</w:t>
      </w:r>
    </w:p>
    <w:p>
      <w:pPr>
        <w:pStyle w:val="TextBody"/>
        <w:ind w:left="0" w:right="0" w:firstLine="720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ดำเนินการจัดหาและติดตั้งเครื่องกวาดตะกอนโรงกรองน้ำขาด 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 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ชม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การประปาส่วนภูมิภาคสาขาหาดใหญ่  ตามแบบเลข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ญ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๘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๕๕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ผ่นที่  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๖ – ๖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รายการประกอบแบบการจัดหาและติดตั้งเครื่องกวาดตะกอนในถังตกตะกอน  แล้วเสร็จตามสัญญาจ้างทุกประการ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เป็นผู้มีอาชีพรับจ้างงานที่ประมูลจ้าง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ไม่เป็นผู้รับเอกสิทธิ์หรือความคุ้มกัน ซึ่งอาจปฏิเสธไม่ยอมขึ้นศาลไทย เว้นแต่รัฐบาลของผู้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ละไม่เป็นผู้มี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 เป็นผู้รับจ้างที่มีผลงานในการติดตั้งเครื่องกวาดตะกอน  กับหน่วยงานภาครัฐหรือเอกชน   ในวงเงินไม่น้อยกว่า 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๙๒๐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ภายในระยะเวลา ๕ ปี นับจากสิ้นสุดสัญญาจนถึงวันที่ยื่นซองประกวดราคา  โดยผู้เสนอราคาต้องแนบสำเนาสัญญา บัญชีปริมาณงานและราคาค่าก่อสร้าง  พร้อมหนังสือรับรองผลงาการติดตั้งเครื่องกวาดตะกอนดังกล่าวในวันยื่นซองประกวดราคา  และต้องเป็นเครื่องกวาดตะกอนประเภทเดียวกันกับที่ใช้ในการประปาส่วนภูมิภาค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ระยะเวลาในการก่อสร้าง ไม่เกิน   ๒๑๐ วัน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กลางในการเริ่มต้นประมูล   ๑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๘๖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ภาษีมูลค่าเพิ่ม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>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TextBody"/>
        <w:ind w:left="1080" w:righ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1-06-30T11:14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