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ปรับปรุงท่อช่วงบริเวณหน้ามหาวิทยาลัยหาดใหญ่ ถ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ลพิชัย 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อหงส์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าดใหญ่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งขลา การประปาส่วนภูมิภาคสาขาหาดใหญ่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ปีงบประมาณ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7,6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ท่อช่วงบริเวณหน้ามหาวิทยาลัยหาดใหญ่     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ลพิชัย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อหงส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ญ</w:t>
      </w:r>
      <w:r>
        <w:rPr>
          <w:rFonts w:cs="TH SarabunIT๙" w:ascii="TH SarabunIT๙" w:hAnsi="TH SarabunIT๙"/>
        </w:rPr>
        <w:t>. 26/25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1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132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