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ปรับปรุงท่อจ่ายน้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GRP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บริเวณบ้านเลข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4/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ถ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พบุรีราเมศวร์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องแห อ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าดใหญ่ จ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งขลา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ปาส่วนภูมิภาคสาขาสงขลา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งบประมาณ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>2,20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ับปรุงท่อจ่ายน้ำ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GRP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ริเวณบ้าน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84/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พบุรีราเมศวร์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สงขลา</w:t>
      </w:r>
      <w:r>
        <w:rPr>
          <w:rFonts w:ascii="TH SarabunIT๙" w:hAnsi="TH SarabunIT๙" w:cs="TH SarabunIT๙"/>
        </w:rPr>
        <w:t xml:space="preserve"> 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ข</w:t>
      </w:r>
      <w:r>
        <w:rPr>
          <w:rFonts w:cs="TH SarabunIT๙" w:ascii="TH SarabunIT๙" w:hAnsi="TH SarabunIT๙"/>
        </w:rPr>
        <w:t>. 17/25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1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941,6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2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,354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