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inline distT="0" distB="0" distL="0" distR="0">
            <wp:extent cx="868680" cy="859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่างขอบเขตของ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>(Terms of Reference: TOR)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จัดซื้อ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มาตรวัดน้ำทองเหลืองขนาด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ุ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พร้อมอุปกรณ์ครบชุด  ตามมาตรฐานผลิตภัณฑ์อุตสาหกรรม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อก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1021-253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รือ มอก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1271-2538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1,4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ครื่อง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จะดำเนินการประมูลซื้อมาตรวัดน้ำทองเหลือง ขนาด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หุน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พร้อมอุปกรณ์ครบชุ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มาตรฐานผลิตภัณฑ์อุตสาหกร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อก</w:t>
      </w:r>
      <w:r>
        <w:rPr>
          <w:rFonts w:cs="TH SarabunIT๙" w:ascii="TH SarabunIT๙" w:hAnsi="TH SarabunIT๙"/>
          <w:sz w:val="32"/>
          <w:szCs w:val="32"/>
        </w:rPr>
        <w:t xml:space="preserve">.1021-2534 </w:t>
      </w:r>
      <w:r>
        <w:rPr>
          <w:rFonts w:ascii="TH SarabunIT๙" w:hAnsi="TH SarabunIT๙" w:cs="TH SarabunIT๙"/>
          <w:sz w:val="32"/>
          <w:sz w:val="32"/>
          <w:szCs w:val="32"/>
        </w:rPr>
        <w:t>หรือ มอก</w:t>
      </w:r>
      <w:r>
        <w:rPr>
          <w:rFonts w:cs="TH SarabunIT๙" w:ascii="TH SarabunIT๙" w:hAnsi="TH SarabunIT๙"/>
          <w:sz w:val="32"/>
          <w:szCs w:val="32"/>
        </w:rPr>
        <w:t xml:space="preserve">.1271-2538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1,4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 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Auction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ัดสรรให้แก่การประปาส่วนภูมิภาคสาขาในสังกัด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บเขตของงานจัดซื้อ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วัดน้ำฯ พร้อมอุปกรณ์ครบชุด  ที่เสนอขายจะต้องเป็นผลิตภัณฑ์ที่ทำในประเทศไทย  ซึ่งแสดงเครื่องหมายมาตรฐานผลิตภัณฑ์ อุตสาหกร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อก</w:t>
      </w:r>
      <w:r>
        <w:rPr>
          <w:rFonts w:cs="TH SarabunIT๙" w:ascii="TH SarabunIT๙" w:hAnsi="TH SarabunIT๙"/>
          <w:sz w:val="32"/>
          <w:szCs w:val="32"/>
        </w:rPr>
        <w:t xml:space="preserve">.1021-2534 </w:t>
      </w:r>
      <w:r>
        <w:rPr>
          <w:rFonts w:ascii="TH SarabunIT๙" w:hAnsi="TH SarabunIT๙" w:cs="TH SarabunIT๙"/>
          <w:sz w:val="32"/>
          <w:sz w:val="32"/>
          <w:szCs w:val="32"/>
        </w:rPr>
        <w:t>หรือ มอก</w:t>
      </w:r>
      <w:r>
        <w:rPr>
          <w:rFonts w:cs="TH SarabunIT๙" w:ascii="TH SarabunIT๙" w:hAnsi="TH SarabunIT๙"/>
          <w:sz w:val="32"/>
          <w:szCs w:val="32"/>
        </w:rPr>
        <w:t xml:space="preserve">.1271-2538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เป็นผลิตภัณฑ์ที่ผลิตจากโรงงานที่ได้รับการรับรองระบบคุณภาพจากสำนักงานมาตรฐานผลิตภัณฑ์อุตสาหกรรมหรือสถาบันรับรองมาตรฐาน </w:t>
      </w:r>
      <w:r>
        <w:rPr>
          <w:rFonts w:cs="TH SarabunIT๙" w:ascii="TH SarabunIT๙" w:hAnsi="TH SarabunIT๙"/>
          <w:sz w:val="32"/>
          <w:szCs w:val="32"/>
        </w:rPr>
        <w:t xml:space="preserve">ISO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่วยงานที่กระทรวงอุตสาหกรรมให้การรับรองระบบงาน หลักเกณฑ์การพิจารณาจะเป็นไปตามระเบียบ สำนักนายกรัฐมนตรี ว่าด้วยการพัสดุ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35 </w:t>
      </w:r>
      <w:r>
        <w:rPr>
          <w:rFonts w:ascii="TH SarabunIT๙" w:hAnsi="TH SarabunIT๙" w:cs="TH SarabunIT๙"/>
          <w:sz w:val="32"/>
          <w:sz w:val="32"/>
          <w:szCs w:val="32"/>
        </w:rPr>
        <w:t>และฉบับที่แก้ไขเพิ่มเติม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วัดน้ำที่ส่งมอบทุกเครื่องจะต้องพ่นด้านนอกตัวมาตรด้วยสี </w:t>
      </w:r>
      <w:r>
        <w:rPr>
          <w:rFonts w:cs="TH SarabunIT๙" w:ascii="TH SarabunIT๙" w:hAnsi="TH SarabunIT๙"/>
          <w:sz w:val="32"/>
          <w:szCs w:val="32"/>
        </w:rPr>
        <w:t xml:space="preserve">PEWTER GRAY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ียบเท่าสี </w:t>
      </w:r>
      <w:r>
        <w:rPr>
          <w:rFonts w:cs="TH SarabunIT๙" w:ascii="TH SarabunIT๙" w:hAnsi="TH SarabunIT๙"/>
          <w:sz w:val="32"/>
          <w:szCs w:val="32"/>
        </w:rPr>
        <w:t xml:space="preserve">JBP NO.371 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2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วัดน้ำฯ ด้านข้างของตัวมาตรวัดน้ำต้องหล่อเป็นตัวเว้าทั้งสองด้าน  ตามรูปแบบที่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 เว้นแต่กรณีที่รูปแบบตัวเรือนมาตรวัดน้ำไม่สามารถที่จะจัดทำ  ตามที่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ได้  ก็ให้ระบุขนาดอัตราการไหลสูงสุดลูกบาศก์เมตรต่อชั่วโมง  และอักษรย่อคำว่า กปภ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ไว้ในด้านใดด้านหนึ่งของตัวเรือนมาตรวัดน้ำ  โดยให้มีขนาดตัวหนังสือ  หรือตัวเลขมีขนาดพอควรไม่เลอะเลือน และสามารถอ่านได้ชัดเจน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2.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วัดน้ำฯ ที่จะส่งมอบทุกเครื่องจะต้องตอกหมายเลขประจำตัวเครื่อง และตัวอักษร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ัวเว้าที่มีลักษณะเรียบร้อย ลงบนด้านบนตัวมาตรวัดน้ำหรือที่สามารถเห็นได้ชัดเจน โดยตอกเครื่องหมายนำด้ว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ด้วยหมายเลข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ต่อด้วย </w:t>
      </w:r>
      <w:r>
        <w:rPr>
          <w:rFonts w:cs="TH SarabunIT๙" w:ascii="TH SarabunIT๙" w:hAnsi="TH SarabunIT๙"/>
          <w:sz w:val="32"/>
          <w:szCs w:val="32"/>
        </w:rPr>
        <w:t>T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 </w:t>
      </w:r>
      <w:r>
        <w:rPr>
          <w:rFonts w:cs="TH SarabunIT๙" w:ascii="TH SarabunIT๙" w:hAnsi="TH SarabunIT๙"/>
          <w:sz w:val="32"/>
          <w:szCs w:val="32"/>
        </w:rPr>
        <w:t>TURBINE TYPE) D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 </w:t>
      </w:r>
      <w:r>
        <w:rPr>
          <w:rFonts w:cs="TH SarabunIT๙" w:ascii="TH SarabunIT๙" w:hAnsi="TH SarabunIT๙"/>
          <w:sz w:val="32"/>
          <w:szCs w:val="32"/>
        </w:rPr>
        <w:t xml:space="preserve">DISPLACEMENT TYP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ตอกหมายเลข ลำดับเครื่อง ในการจัดซื้อครั้งนี้ด้วยเลข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หลั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2-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3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ผู้มีสิทธิเสนอราคา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จะต้องมีคุณสมบัติ  ดังต่อไปนี้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3.1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อาชีพขายพัสดุที่จะประมูลซื้อด้วยวิธีการทางอิเล็กทรอนิกส์ดังกล่าว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3.2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3.3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ได้รับเอกสิทธิ์หรือความคุ้มกัน  ซึ่งอาจปฏิเสธไม่ยอมขึ้นศาลไทย 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3.4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ป็นผู้มีผลประโยชน์ร่วมกันกับผู้เสนอราคารายอื่นที่เข้าเสนอให้แก่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ascii="TH SarabunIT๙" w:hAnsi="TH SarabunIT๙" w:cs="TH SarabunIT๙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กวดราคาซื้อด้วยวิธีการอิเล็กทรอนิกส์  หรือไม่เป็นผู้กระทำการอันเป็นการขัดขวางการแข่งขันราคาอย่างเป็นธรรมในการประกวดราคาซื้อด้วยวิธีการทางอิเล็กทรอนิกส์ครั้งนี้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3.5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เป็นผู้ผลิตหรือตัวแทนจำหน่ายผลิตภัณฑ์ที่เสนอ ซึ่งได้รับการแต่งตั้งจากบริษัทผู้ผลิต โดยแนบหลักฐานการแต่งตั้งดังกล่าวมาในวันยื่นซองเอกสารการประกวดราคาด้วย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ยะเวลาในการส่งมอบ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5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งเงินในการจัดหา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ีวงเงินงบประมาณรวมทั้งสิ้น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,136,302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  รวมภาษีมูลค่าเพิ่มแล้ว</w:t>
      </w:r>
    </w:p>
    <w:p>
      <w:pPr>
        <w:pStyle w:val="Normal"/>
        <w:spacing w:before="0" w:after="2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----------</w:t>
      </w:r>
    </w:p>
    <w:sectPr>
      <w:type w:val="nextPage"/>
      <w:pgSz w:w="11906" w:h="16838"/>
      <w:pgMar w:left="144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TH SarabunIT๙">
    <w:charset w:val="00"/>
    <w:family w:val="swiss"/>
    <w:pitch w:val="variable"/>
  </w:font>
  <w:font w:name="TH SarabunIT๙">
    <w:charset w:val="d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8"/>
      <w:lang w:val="en-US" w:eastAsia="zxx" w:bidi="th-TH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5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6">
    <w:name w:val="ดัชนี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8:08:00Z</dcterms:created>
  <dc:creator>pwa</dc:creator>
  <dc:description/>
  <dc:language>en-US</dc:language>
  <cp:lastModifiedBy>Microsoft th</cp:lastModifiedBy>
  <cp:lastPrinted>2011-12-23T13:28:00Z</cp:lastPrinted>
  <dcterms:modified xsi:type="dcterms:W3CDTF">2011-12-22T08:08:00Z</dcterms:modified>
  <cp:revision>2</cp:revision>
  <dc:subject/>
  <dc:title/>
</cp:coreProperties>
</file>