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ำหน่ายน้ำ 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 ๗ 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โดน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นโดน  และ 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จีน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ลองขุด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ตูล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สตูล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เขต ๕   ได้รับจัดสรรงบเงินอุดหนุนจากรัฐบาล ปีงบประมาณ ๒๕๕๕ วงเงินงบประมาณ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๕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งานวางท่อขยายเขตจำหน่ายน้ำ  ให้แก่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 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นโดน และ 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าจีน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ลองขุด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สาขาสตูล 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ำเนินการวางท่อ ตามแบบ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๕๕๕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 – 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ในเส้นท่อ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ล้างท่อ  และซ่อมแซมสิ่งชำรุดเสียหายเนื่องจากการวางท่อ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ระยะเวลาในการก่อสร้าง ไม่เกิน   ๑๕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๔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๒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30T11:14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