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างท่อขยายเขตจำหน่ายน้ำ  งบประมาณปี ๒๕๕๕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งานวางท่อขยายเขตจำหน่ายน้ำ บ้านหนองบัวน้อย ม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บ้านโนนขามแป ม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                                                 ตำบลกุดน้ำใส อำเภอน้ำพอง  จังหวัดขอนแก่น การประปาส่วนภูมิภาค สาขาน้ำพ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๕ เพื่อใช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งานวางท่อขยายเขตจำหน่ายน้ำ บ้านหนองบัวน้อย ม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บ้านโนนขามแป ม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ตำบลกุดน้ำใส อำเภอน้ำพอง จังหวัดขอนแก่น  การประปาส่วนภูมิภาค สาขาน้ำพ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ริเวณ การประปาส่วนภูมิภาค สาขาน้ำพ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Heading6"/>
        <w:ind w:left="720" w:right="0" w:hanging="0"/>
        <w:jc w:val="both"/>
        <w:rPr/>
      </w:pP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 xml:space="preserve">๑  </w:t>
      </w:r>
      <w:r>
        <w:rPr>
          <w:rFonts w:ascii="TH SarabunIT๙" w:hAnsi="TH SarabunIT๙" w:cs="TH SarabunIT๙"/>
        </w:rPr>
        <w:t>ทำการวางท่อจ่ายน้ำประปา  ชนิด  ขนาด  ความยาว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๑๓๐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 xml:space="preserve">๕๕ </w:t>
      </w:r>
    </w:p>
    <w:p>
      <w:pPr>
        <w:pStyle w:val="Heading6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</w:rPr>
        <w:t xml:space="preserve"> SD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๑๘ </w:t>
      </w:r>
      <w:r>
        <w:rPr>
          <w:rFonts w:cs="TH SarabunIT๙" w:ascii="TH SarabunIT๙" w:hAnsi="TH SarabunIT๙"/>
        </w:rPr>
        <w:t xml:space="preserve">(R) , </w:t>
      </w:r>
      <w:r>
        <w:rPr>
          <w:rFonts w:ascii="TH SarabunIT๙" w:hAnsi="TH SarabunIT๙" w:cs="TH SarabunIT๙"/>
        </w:rPr>
        <w:t xml:space="preserve">๐๑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๐๒๐ </w:t>
      </w:r>
      <w:r>
        <w:rPr>
          <w:rFonts w:cs="TH SarabunIT๙" w:ascii="TH SarabunIT๙" w:hAnsi="TH SarabunIT๙"/>
        </w:rPr>
        <w:t xml:space="preserve">(R)  </w:t>
      </w:r>
      <w:r>
        <w:rPr>
          <w:rFonts w:ascii="TH SarabunIT๙" w:hAnsi="TH SarabunIT๙" w:cs="TH SarabunIT๙"/>
        </w:rPr>
        <w:t>รายการรายละเอียดเฉพาะแห่ง</w:t>
      </w:r>
      <w:r>
        <w:rPr>
          <w:rFonts w:ascii="TH SarabunIT๙" w:hAnsi="TH SarabunIT๙" w:eastAsia="Times New Roman" w:cs="TH SarabunIT๙"/>
          <w:color w:val="000000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ทำการติดตั้งประตูน้ำใต้ดิน หัวดับเพลิง ขนาด จำนวน ตามแบบแปลนเลข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๓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๑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)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๑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๒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รายละเอียดเฉพาะแห่ง</w:t>
      </w:r>
      <w:r>
        <w:rPr>
          <w:rFonts w:ascii="TH SarabunIT๙" w:hAnsi="TH SarabunIT๙" w:cs="TH SarabunIT๙"/>
          <w:color w:val="000000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ถนน ทางเท้า หรืออื่นๆซึ่งชำรุดเสียหายอันเนื่องมาจากการดำเนินการวางท่อของผู้รับจ้าง ผู้รับ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ซ่อมแซมให้เรียบร้อยและสามารถใช้การได้ดีเหมือนเดิม 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การประสานท่อเมนต่างๆ ผู้รับจ้างจะต้องแจ้งให้ การประปาส่วนภูมิภาค สาขาน้ำพอง ทราบเป็นล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์อักษรและได้รับอนุญาตจาก การประปาส่วนภูมิภาค สาขาน้ำพอง  ก่อ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 อุปกรณ์ประกอบ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V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ม่ได้ระบุเป็นอย่างอื่น ให้ใช้อุปกรณ์เหล็กหล่อชนิดปากระฆ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VC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วนยางที่ใช้ ให้ใช้แหวนยางตามยี่ห้อของท่อนั้นๆ</w:t>
      </w:r>
    </w:p>
    <w:p>
      <w:pPr>
        <w:pStyle w:val="Normal"/>
        <w:ind w:left="72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 ถ้าไม่ได้ระบุเป็นอย่างอื่น งานวางท่อให้ใช้ท่อและอุปกรณ์เป็นผลิตภัณฑ์ของผู้ผลิตเดียวก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 รายละเอียดอื่นๆ  ถ้าไม่ได้ระบุไว้ในแบบแปลนเลขที่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๑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)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๑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๒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รายละเอียดเฉพาะแห่ง   รายการต่อท้ายสัญญาจ้างเหม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ะกอบแบบแปลน ให้เป็นไปตามมาตรฐานงานก่อสร้าง  การประปาส่วนภูมิภาค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๐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  จุดติดตั้งประตูน้ำใต้ดินและอุปกรณ์อื่นๆ อาจเปลี่ยนแปลงได้ตามความเหมาะสม ทั้งนี้จะต้องได้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ชอบจากช่างผู้ควบคุมการก่อสร้าง  หรือผู้แทนผู้ว่าจ้างก่อนจึงจะดำเนินการต่อไป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 ประตูน้ำเหล็กหล่อชนิดใต้ดินและบนดินให้ใช้ลิ้นยกแบบรองลิ้นโลหะ ม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ต้อง</w:t>
      </w:r>
    </w:p>
    <w:p>
      <w:pPr>
        <w:pStyle w:val="Heading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Heading"/>
        <w:ind w:left="720" w:right="0" w:hanging="0"/>
        <w:jc w:val="right"/>
        <w:rPr/>
      </w:pPr>
      <w:r>
        <w:rPr>
          <w:rFonts w:cs="TH SarabunIT๙" w:ascii="TH SarabunIT๙" w:hAnsi="TH SarabunIT๙"/>
          <w:b/>
          <w:bCs/>
        </w:rPr>
        <w:t>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Heading"/>
        <w:ind w:left="720" w:right="0" w:hanging="0"/>
        <w:rPr/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Heading"/>
        <w:ind w:left="720" w:right="0" w:hanging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 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ซึ่งอาจปฏิเสธไม่ยอมขึ้นศาลไทย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Heading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</w:t>
      </w:r>
      <w:r>
        <w:rPr>
          <w:rFonts w:ascii="TH SarabunIT๙" w:hAnsi="TH SarabunIT๙" w:cs="TH SarabunIT๙"/>
          <w:color w:val="000000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ผู้ประสงค์จะเสนอราคา ต้องมีผลงานก่อสร้างประเภทเดียวกันกับงานที่ประกวดราคาจ้างเหมา ได้แก่ งานวางท่อ  ผลงานดังกล่าวต้องเป็นผลงานสัญญาเดีย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ล้วเสร็จตามสัญญาโดยนับ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งเงินไม่น้อยกว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๗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FFFF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color w:val="000000"/>
        </w:rPr>
        <w:t xml:space="preserve">   ไม่เกิน  </w:t>
      </w:r>
      <w:r>
        <w:rPr>
          <w:rFonts w:ascii="TH SarabunIT๙" w:hAnsi="TH SarabunIT๙" w:cs="TH SarabunIT๙"/>
          <w:b/>
          <w:b/>
          <w:bCs/>
          <w:color w:val="000000"/>
        </w:rPr>
        <w:t>๙๐</w:t>
      </w:r>
      <w:r>
        <w:rPr>
          <w:rFonts w:ascii="TH SarabunIT๙" w:hAnsi="TH SarabunIT๙" w:cs="TH SarabunIT๙"/>
          <w:color w:val="000000"/>
        </w:rPr>
        <w:t xml:space="preserve">  วัน</w:t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ราคากลางในการเริ่มต้นประมูล</w:t>
      </w:r>
      <w:r>
        <w:rPr>
          <w:rFonts w:cs="TH SarabunIT๙" w:ascii="TH SarabunIT๙" w:hAnsi="TH SarabunIT๙"/>
          <w:b/>
          <w:bCs/>
          <w:color w:val="000000"/>
        </w:rPr>
        <w:t>.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cs="TH SarabunIT๙"/>
          <w:b/>
          <w:b/>
          <w:bCs/>
          <w:color w:val="000000"/>
        </w:rPr>
        <w:t>๑๘๗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cs="TH SarabunIT๙"/>
          <w:b/>
          <w:b/>
          <w:bCs/>
          <w:color w:val="000000"/>
        </w:rPr>
        <w:t>๕๓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ล้านหนึ่งแสนแปดหมื่นเจ็ดพันห้าร้อยสามสิบบาทถ้วน</w:t>
      </w:r>
      <w:r>
        <w:rPr>
          <w:rFonts w:cs="TH SarabunIT๙" w:ascii="TH SarabunIT๙" w:hAnsi="TH SarabunIT๙"/>
          <w:color w:val="000000"/>
        </w:rPr>
        <w:t>)(</w:t>
      </w:r>
      <w:r>
        <w:rPr>
          <w:rFonts w:ascii="TH SarabunIT๙" w:hAnsi="TH SarabunIT๙" w:cs="TH SarabunIT๙"/>
          <w:color w:val="000000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13:00Z</dcterms:created>
  <dc:creator>kannika</dc:creator>
  <dc:description/>
  <dc:language>en-US</dc:language>
  <cp:lastModifiedBy>iLLUSiON</cp:lastModifiedBy>
  <cp:lastPrinted>2011-12-21T10:18:00Z</cp:lastPrinted>
  <dcterms:modified xsi:type="dcterms:W3CDTF">2011-12-20T06:23:00Z</dcterms:modified>
  <cp:revision>21</cp:revision>
  <dc:subject/>
  <dc:title>              </dc:title>
</cp:coreProperties>
</file>