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างท่อขยายเขตจำหน่ายน้ำ ถ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แซ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หาร 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องอู่ตะเภา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าดใหญ่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งขลา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ปาส่วนภูมิภาคสาขาหาดใหญ่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>เงินอุดหนุนจากรัฐบาล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4,39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 จำหน่ายน้ำ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แซ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อู่ตะเภ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ญ</w:t>
      </w:r>
      <w:r>
        <w:rPr>
          <w:rFonts w:cs="TH SarabunIT๙" w:ascii="TH SarabunIT๙" w:hAnsi="TH SarabunIT๙"/>
        </w:rPr>
        <w:t>. 4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9-9/9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878,92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,697,3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