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ศาลาแด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ควายเผ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พร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ามพร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ัดสรรเงินอุดหนุ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ไม่เป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ศาลาแดง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ควายเผือก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ามพร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: T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ประสานท่อเดิมกับท่อที่วางใหม่ ตามแบบแปลนเลขที่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ทำ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ดังต่อไป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 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 ในการประมูลจ้างด้วยระบบ อิเล็กทรอนิกส์ครั้ง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๕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๕๐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ห้า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UPC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0">
    <w:name w:val="WW8Num1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1z0">
    <w:name w:val="WW8Num2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3:00Z</dcterms:created>
  <dc:creator>reg3</dc:creator>
  <dc:description/>
  <cp:keywords/>
  <dc:language>en-US</dc:language>
  <cp:lastModifiedBy>pwa</cp:lastModifiedBy>
  <cp:lastPrinted>2011-12-08T14:39:00Z</cp:lastPrinted>
  <dcterms:modified xsi:type="dcterms:W3CDTF">2011-12-08T07:42:00Z</dcterms:modified>
  <cp:revision>5</cp:revision>
  <dc:subject/>
  <dc:title>ขอบเขตของงาน (TOR)  งานจ้างเหมาก่อสร้างหอถังสูง  ขนาด  300  ลบ</dc:title>
</cp:coreProperties>
</file>