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บ้านสวนมหาช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หญ้าแพร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เงินอุดหน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ไม่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บ้านสวนมหาชัย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หญ้าแพรก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คร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: T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ประสานท่อเดิมกับท่อที่วางใหม่ ตามแบบแปลนเลขที่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ทำ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ดังต่อไป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๗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 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 ในการประมูลจ้างด้วยระบบ อิเล็กทรอนิกส์ครั้ง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UPC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0">
    <w:name w:val="WW8Num1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2:00Z</dcterms:created>
  <dc:creator>reg3</dc:creator>
  <dc:description/>
  <cp:keywords/>
  <dc:language>en-US</dc:language>
  <cp:lastModifiedBy>pwa</cp:lastModifiedBy>
  <cp:lastPrinted>2011-12-08T10:41:00Z</cp:lastPrinted>
  <dcterms:modified xsi:type="dcterms:W3CDTF">2011-12-08T04:53:00Z</dcterms:modified>
  <cp:revision>5</cp:revision>
  <dc:subject/>
  <dc:title>ขอบเขตของงาน (TOR)  งานจ้างเหมาก่อสร้างหอถังสูง  ขนาด  300  ลบ</dc:title>
</cp:coreProperties>
</file>